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7/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56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5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 xml:space="preserve">EM RESPOSTA ÀS CONSULTAS FORMULADAS REFERENTES A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57/2013</w:t>
      </w:r>
      <w:r>
        <w:rPr>
          <w:sz w:val="22"/>
          <w:szCs w:val="22"/>
        </w:rPr>
        <w:t xml:space="preserve">, QUE TEM POR OBJETO O FORNECIMENTO, TRANSPORTE, CARGA E DESCARGA DE 5 CONJUNTOS MOTOBOMBAS PARA A 2ª ETAPA DO PROJETO SALITRE, A SEREM INSTALADOS NAS ESTAÇÕES DE BOMBEAMENTO EB’S 100, 200, 300, 400 E 500, LOCALIZADA NO MUNICÍPIO DE JUAZEIRO, NO ESTADO DA BAHIA, APÓS OUVIDA A ÁREA TÉCNICA, ESCLARECEMOS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1</w:t>
      </w:r>
      <w:r>
        <w:rPr>
          <w:sz w:val="22"/>
          <w:szCs w:val="22"/>
        </w:rPr>
        <w:t xml:space="preserve">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DEVEMOS CONSIDERAR O RENDIMENTO MÍNIMO DE 88% CONSIDERADO NA FOLHA DE DADOS DA BOMBA, AO INVÉS DE 86% CONFORME ESPECIFICAÇÃO TÉCNICA NO ITEM 5.2.1 ALÍNEA ‘A’ E QUE ESTE RENDIMENTO SERÁ MEDIDO NO ROTOR DA BOMBA,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OSTA 1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NFIRMAMOS RENDIMENTO DE 88% MEDIDOS NO ROTOR DAS BOMBAS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2</w:t>
      </w:r>
      <w:r>
        <w:rPr>
          <w:sz w:val="22"/>
          <w:szCs w:val="22"/>
        </w:rPr>
        <w:t>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A CARCAÇA DA BOMBA SERÁ EM CHAPA DE AÇO A36, CONFORME ESPECIFICAÇÃO TÉCNICA DA BOMBA ITEM 5.2.3 ALÍNEA ‘B’ E QUE DEVERÁ SER CORRIGIDO NA FOLHA DE DADOS QUE CONSTA FERRO FUNDIDO A536 60 40 18,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OSTA 2</w:t>
      </w:r>
      <w:r>
        <w:rPr>
          <w:sz w:val="22"/>
          <w:szCs w:val="22"/>
        </w:rPr>
        <w:t xml:space="preserve">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NFIRMAMOS CARCAÇA DA BOMBA DE AÇO A36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3</w:t>
      </w:r>
      <w:r>
        <w:rPr>
          <w:sz w:val="22"/>
          <w:szCs w:val="22"/>
        </w:rPr>
        <w:t xml:space="preserve">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O SISTEMA DE LUBRIFICAÇÃO DOS MANCAIS DO BOMBEADOR E DA COLUNA, SERÁ PELO PRÓPRIO LÍQUIDO BOMBEADO SEM LUBRIFICAÇÃO FORÇADA. FAVOR CONFIRMAR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OSTA 3</w:t>
      </w:r>
      <w:r>
        <w:rPr>
          <w:sz w:val="22"/>
          <w:szCs w:val="22"/>
        </w:rPr>
        <w:t xml:space="preserve">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O ENTENDIMENTO ESTÁ CORRET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4</w:t>
      </w:r>
      <w:r>
        <w:rPr>
          <w:sz w:val="22"/>
          <w:szCs w:val="22"/>
        </w:rPr>
        <w:t xml:space="preserve">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NTENDEMOS QUE O MOTORES DEVERÃO SER FORNECIDOS COM TENSÃO NOMINAL DE 13.200V IDÊNTICOS AOS FORNECIDOS ANTERIORMENTE, E NÃO EM 13.800V CONFORME INDICADO NO ITEM 1.4 DA ESPECIFICAÇÃO SUPRA CITADA E NO ITEM 7 DAS FD’S DOS MOTORES. SOLICITAMOS CONFIRMAR NOSSO ENTENDIMENT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b/>
          <w:sz w:val="22"/>
          <w:szCs w:val="22"/>
          <w:u w:val="single"/>
        </w:rPr>
        <w:t>RESPOSTA 4</w:t>
      </w:r>
      <w:r>
        <w:rPr>
          <w:sz w:val="22"/>
          <w:szCs w:val="22"/>
        </w:rPr>
        <w:t xml:space="preserve">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NFIRMAMOS QUE  A TENSÃO NOMINAL DO MOTOR É DE 13.200V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5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NTENDEMOS QUE DEVIDO AO GRAU DE PROTEÇÃO SOLICITADO NO ITEM 1.5 (IP24) DA ESPECIFICAÇÃO SUPRA, O SISTEMA DE REFRIGERAÇÃO DEVERÁ SER TIPO AUTO VENTILADO, E NÃO TIPO TROCADOR DE CALOR AR-AR CONFORME MENCIONADO NO ITEM 1.7.7, VISTO QUE ESTE ÚLTIMO SISTEMA NÃO É COMPATÍVEL COM O GRAU DE PROTEÇÃO SOLICITADO. SOLICITAMOS CONFIRMAR NOSSO ENTENDIMENT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b/>
          <w:sz w:val="22"/>
          <w:szCs w:val="22"/>
          <w:u w:val="single"/>
        </w:rPr>
        <w:t>RESPOSTA 5:</w:t>
      </w:r>
      <w:r>
        <w:rPr>
          <w:sz w:val="22"/>
          <w:szCs w:val="22"/>
        </w:rPr>
        <w:t xml:space="preserve">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NFIRMAMOS QUE O SISTEMA DE REFRIGERAÇÃO DOS MOTORES SÃO DO TIPO AUTOVENTILAD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b/>
          <w:sz w:val="22"/>
          <w:szCs w:val="22"/>
          <w:u w:val="single"/>
        </w:rPr>
        <w:t>PERGUNTA 6:</w:t>
      </w:r>
      <w:r>
        <w:rPr>
          <w:sz w:val="22"/>
          <w:szCs w:val="22"/>
        </w:rPr>
        <w:t xml:space="preserve">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NTENDEMOS QUE A CLASSE DE TENSÃO (ITEM 3) E A TENSÃO NOMINAL (ITEM 27) INDICADAS NAS FD’S DOS REOSTATOS SÃO REFERENTES À TENSÃO NOMINAL (PRIMÁRIA) DOS MOTORES, E CONSEQUENTEMENTE NÃO SÃO APLICÁVEIS AOS REOSTATOS, QUE ESTÃO VINCULADOS À TENSÃO ROTÓRICA (SECUNDÁRIA) DOS MOTORES. DESTA FORMA ENTENDEMOS QUE A CLASSE DE ISOLAMENTO E TENSÃO NOMINAL DOS REOSTATOS DEVERÁ SER DE ACORDO COM A TENSÃO ROTÓRICA DOS MOTORES, E NÃO AO INDICADO NESSES ITENS DAS FD’S DOS REOSTATOS.  SOLICITAMOS CONFIRMAR NOSSO ENTENDIMENT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6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NFIRMAMOS QUE A CLASSE DE ISOLAMENTO E TENSÃO NOMINAL DOS REOSTATOS DEVE SER DE ACORDO À TENSÃO ROTATÓRIA DOS MOTORES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7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OS VALORES DE RENDIMENTO INDICADOS NAS FOLHAS DE DADOS DO MOTOR, PREVALECEM SOBRE A ESPECIFICAÇÃO TÉCNICA.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7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NFIRMAMOS QUE OS VALORES DE RENDIMENTO PREVALECEM SOBRE A ESPECIFICAÇÃO TÉCNICA, SE OS VALORES FOREM MAIOR QUE O ESPECIFICAD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8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NTENDEMOS QUE O ROTOR DAS BOMBAS DEVERÁ SER DO TIPO FECHADO DE SIMPLES SUCÇÃO.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8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NFIRMAMOS QUE O ROTOR BOMBAS É DO TIPO FECHADO, SIMPLES SUCÇÃ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9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HOUVE UM EQUÍVOCO NA RESPOSTA DO QUESTIONAMENTO DA PERGUNTA 22, CONTIDA NO DOCUMENTO FAX Nº 548/13, POIS A PERGUNTA REFERE-SE ÀS DIMENSÕES FÍSICAS DO REOSTATO LÍQUIDO DE PARTIDA, SENDO ESTAS SÃO COMO REFERÊNCIA E QUE O LICITANTE PODE OFERTAR O REOSTATO COM OUTRAS DIMENSÕES FÍSICAS E CLARO QUE O FORNECIMENTO DO REOSTATO FAZ PARTE DO ESCOPO DE FORNECIMENTO DESTA LICITAÇÃO,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9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NFIRMAMOS QUE AS DIMENSÕES DO REOSTATO LÍQUIDO PODE SER DE ACORDO COM AS DIMENSÕES DO FABRICANTE E FAZ PARTE DO ESCOPO DE FORNECIMENT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10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M RELAÇÃO A PERGUNTA 20 DOS QUESTIONAMENTOS RESPONDIDOS PELA CODEVASF DE FAX Nº 548/13, ENTENDEMOS QUE O RESPECTIVO PAINEL DE COMANDO DO SISTEMA DE LEVANTAMENTO DAS ESCOVAS DEVERÃO SER ALIMENTADOS COM TENSÃO TRIFÁSICA DE 380 VCA, VISTO QUE A ALIMENTAÇÃO 220 VCA NÃO ATENDE AOS REQUISITOS DE TEMPO DE PARTIDA E CONFIABILIDADE NECESSÁRIA A ESTE SISTEMA. DESTA FORMA, SOLICITAMOS CONFIRMAR QUE A TENSÃO TRIFÁSICA DE 380 VCA SERÁ ACEITA NO SISTEMA DE LEVANTAMENTOS DE ESCOVAS, ESTE SISTEMA COM TENSÃO DE 380 VCA SÃO IDÊNTICOS AOS FORNECIDOS ANTERIORMENTE,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0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NFIRMAMOS QUE O SISTEMA DE LEVANTAMENTO DAS ESCOVAS DEVE SER ALIMENTADO EM TENSÃO TRIFÁSICO DE 380 VCA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11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O FABRICANTE DO MOTOR PODERÁ DEFINIR QUAL O MELHOR PROJETO DOS ANÉIS COLETORES AFIM DE SE OBTER UM MELHOR CONTATO E UMA MELHOR DISSIPAÇÃO DE CALOR,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1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O ENTENDIMENTO ESTÁ CORRET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12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PODEMOS OFERTAR LÓGICA DE COMANDO POR CLP AO INVÉS DE LÓGICA DE COMANDO CONVENCIONAL CONFORME ESPECIFICADO NO ITEM 61 DAS FD’S DOS REOSTATOS,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2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O ENTENDIMENTO ESTÁ CORRETO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SRV20/LICITACAO/ECS            FAX Nº 564/13 – EDITAL Nº 57/13   - ESCLARECIMENTOS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SRV20/LICITACAO/ECS               FAX Nº 564/13 – EDITAL Nº 57/2013 - ESCLARECIMENTO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56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90524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0:00Z</dcterms:created>
  <dc:creator>CODEVASF</dc:creator>
  <dc:description/>
  <cp:keywords/>
  <dc:language>en-US</dc:language>
  <cp:lastModifiedBy>Edite Campos Silva</cp:lastModifiedBy>
  <cp:lastPrinted>2013-09-17T11:57:00Z</cp:lastPrinted>
  <dcterms:modified xsi:type="dcterms:W3CDTF">2013-09-17T14:57:00Z</dcterms:modified>
  <cp:revision>57</cp:revision>
  <dc:subject/>
  <dc:title>16/01/08</dc:title>
</cp:coreProperties>
</file>