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/9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4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5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EM RESPOSTA ÀS CONSULTAS FORMULADAS REFERENTES A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57/2013</w:t>
      </w:r>
      <w:r>
        <w:rPr>
          <w:sz w:val="22"/>
          <w:szCs w:val="22"/>
        </w:rPr>
        <w:t xml:space="preserve">, QUE TEM POR OBJETO O FORNECIMENTO, TRANSPORTE, CARGA E DESCARGA DE 5 CONJUNTOS MOTOBOMBAS PARA A 2ª ETAPA DO PROJETO SALITRE, A SEREM INSTALADOS NAS ESTAÇÕES DE BOMBEAMENTO EB’S 100, 200, 300, 400 E 500, LOCALIZADA NO MUNICÍPIO DE JUAZEIRO, NO ESTADO DA BAHIA, APÓS OUVIDA A ÁREA TÉCNICA, ESCLARECEMOS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1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APÓS ANÁLISE DOS DOCUMENTOS INSERIDOS NO SITE DA CODEVASF, NOTAMOS QUE EXISTE MAIS DE UM ARQUIVO COM O MESMO NOME POR EXEMPLO “ANEXO I – QUARTO MOTOR SALITRE” E “ANEXO V, ESPECIFICAÇÃO TÉCNICA DOS MOTORES ASSÍNCRONOS”, EXISTE TAMBÉM NO ANEXO I DUPLICIDADE DA CURVA DE SISTEMA, ACREDITAMOS QUE NESTES CASOS SÃO APENAS DUPLICIDADES E O CONTEÚDO SÃO OS MESMOS, PORTANTO FAVOR NOS INFORMAR QUAIS OS ARQUIVOS QUE DEVEMOS SEGUI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AS ESPECIFICAÇÕES TÉCNICAS 12-989-FJPE VALEM TANTO PARA AS BOMBAS COMO PARA OS MOTORES. O ANEXO I TRATA DAS ESPECIFICAÇÕES TÉCNICAS PARA FORNECIMENTO DOS MOTORES ELÉTRICOS, QUARTA UNIDADE. SEGUIR OS PONTOS NOMINAIS DE VAZÃO E ALTURA MANOMÉTRICA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2</w:t>
      </w:r>
      <w:r>
        <w:rPr>
          <w:sz w:val="22"/>
          <w:szCs w:val="22"/>
        </w:rPr>
        <w:t>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O JULGAMENTO DAS PROPOSTAS SERÁ DO TIPO MENOR PREÇO GLOBAL, CONSTANTE NA PÁGINA 4 DO EDITAL E EM CONSONÂNCIA COM O ITEM 4.1.6 DO EDITAL, POIS SOMOS OBRIGADOS A COTAR TODOS OS ITENS DO OBJETO LICITADO CONFORME ITEM 2.6.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2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R PARA O JULGAMENTO DAS PROPOSTAS O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 xml:space="preserve"> LICITADO, CONFORME SUBITEM 4.1.6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3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BJETO DA LICITAÇÃO É FORNECIMENTO DE CONJUNTOS MOTO-BOMBAS, OU SEJA, FORMADOS PELA BOMBA PROPRIAMENTE DITA E MOTORES ELÉTRICOS DE ACIONAMENTO, PORTANTO ESTAMOS ENTENDENDO QUE O MOTOR NESTE CASO SERÁ CONSIDERADO COMO SUBFORNECIMENTO E NÃO SUBCONTRATAÇÃO. FAVOR CONFIRMAR.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3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4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NÃO FAZ SENTIDO EXIGÊNCIA DE CERTIDÃO DO CREA NA APRESENTAÇÃO DOS ATESTADOS CONFORME ITEM 4.2.2.4 QUALIFICAÇÃO TÉCNICA ALÍNEA (A), POIS TRATA-SE APENAS DE FORNECIMENTO DE EQUIPAMENTOS E NÃO DE OBRA E MONTAGEM DOS EQUIPAMENTOS.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RESPOSTA 4</w:t>
      </w:r>
      <w:r>
        <w:rPr>
          <w:sz w:val="22"/>
          <w:szCs w:val="22"/>
        </w:rPr>
        <w:t xml:space="preserve">: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DESCONSIDERAR A EXIGÊNCIA DE CERTIDÃO DO CREA, EXIGIDO NO SUBITEM 4.2.2.4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5:</w:t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>SENDO OS MOTORES OBJETO DESTA LICITAÇÃO DO TIPO BOBINADO DE ANÉIS, ESTAMOS ENTENDENDO QUE OS ATESTADOS DEVERÃO ESPECIFICAR ESTE TIPO CONSTRUTIVO.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RESPOSTA 5:</w:t>
      </w:r>
      <w:r>
        <w:rPr>
          <w:sz w:val="22"/>
          <w:szCs w:val="22"/>
        </w:rPr>
        <w:t xml:space="preserve">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b/>
          <w:sz w:val="22"/>
          <w:szCs w:val="22"/>
          <w:u w:val="single"/>
        </w:rPr>
        <w:t>PERGUNTA 6:</w:t>
      </w:r>
      <w:r>
        <w:rPr>
          <w:sz w:val="22"/>
          <w:szCs w:val="22"/>
        </w:rPr>
        <w:t xml:space="preserve"> 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EM FUNÇÃO DO OBJETO DESTA LICITAÇÃO QUE É FORNECIMENTO DE CONJUNTO MOTOBOMBA A QUALIFICAÇÃO TÉCNICA DEVE SER ATRAVÉS DE ATESTADO EM NOME DA LICITANTE QUE TENHA FABRICADO OS EQUIPAMENTOS E NÃO APENAS DE FORNECIMENTO,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6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7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NO ITEM 7.1 DAS CONDIÇÕES DE PAGAMENTO O EVENTO DE 30% COM OS TESTES DE FÁBRICA CONSTANTE NA ALÍNEA “B” SERÁ PAGO COM A REALIZAÇÃO DO ENSAIO DE PERFORMANCE DOS EQUIPAMENTOS.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7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8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ITEM 12.3.5 DO EDITAL, AS PROPOSTAS SERÃO CLASSIFICADAS EM DOIS GRUPOS A E B E QUE O LICITANTE DEVERÁ IDENTIFICAR NO SEU ENVELOPE QUAL GRUPO PERTENCE. FAVOR CONFIRMAR. 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8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NTENDIMENTO ESTÁ CORRETO. 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9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O ITEM 15.6 PÁGINA 34 DO EDITAL NÃO SE APLICA A ESTA LICITAÇÃO, POIS SERÁ APENAS FORNECIMENTO DE EQUIPAMENTO E NÃO MONTAGEM. FAVOR CONFIRMAR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9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R APENAS O FORNECIMENTO DOS EQUIPAMENTOS. A MONTAGEM NÃO FAZ PARTE DO ESCOPO DO EDITAL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0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A GARANTIA DE TODOS OS EQUIPAMENTOS FORNECIDOS NESTA LICITAÇÃO SERÁ CONFORME ITEM 10 PÁGINA 32 DA ESPECIFICAÇÃO TÉCNICA DAS BOMBAS DO DOCUMENTO 12-989-FJPE-1401. FAVOR CONFIRMAR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0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A MONTAGEM DOS EQUIPAMENTOS NÃO FAZ PARTE DO ESCOPO DE FORNECIMENTO DESTA LICITAÇÃO CONFORME CONSTA NO ITEM 1.2 PÁGINA 04 DO EDITAL E QUE DEVERÁ SER EXCLUSO O TERMO SERVIÇO DE MONTAGEM NO ITEM 22.8 PÁGINA 37 DO EDITAL, FAVOR CONFIRMAR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RESPONDIDO CONFORME PERGUNTA 9, ACIMA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2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A LISTA DE PEÇAS DE REPOSIÇÃO NECESSÁRIAS PARA O BOM FUNCIONAMENTO DOS EQUIPAMENTOS POR UM PERÍODO DE 2 ANOS APÓS A ENTRADA EM OPERAÇÃO, PODERÁ SER DETERMINADA PELO LICITANTE, SEM QUE SEJA NECESSÁRIO A SUA VALORIZAÇÃO.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2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PONENTE INDICARÁ NA SUA PROPOSTA A LISTA DE PEÇAS DE REPOSIÇÃO POR UM PERÍODO DE 2(DOIS) ANOS, COM RESPECTIVOS VALORES. A LISTA DEVERÁ SER DETERMINADA PELO LICITANTE. OS CUSTOS NÃO SERÃO LEVADOS EM CONSIDERAÇÃO PARA EFEITO DE JULGAMENTO. 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3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NO ITEM 5.2.2 DA ESPECIFICAÇÃO TÉCNICA DA BOMBA OS MOTORES SERÃO BOBINADOS DE ANÉIS E NÃO ASSÍNCRONOS CONFORME INFORMADO,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3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S MOTORES SERÃO TRIFÁSICO DE INDUÇÃO – ROTOR DE ANÉIS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4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OS EIXOS DEVERÃO SER EM AÇO INOX AISI 410 SUPERIOR AO AÇO CARBONO AISI 4140, FAVOR CONFIRMAR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4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S EIXOS PODERÃO SER EM AÇO INOX AISI 410, OU AÇO CARBONO AISI 4140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5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FAVOR NOS INFORMAR QUAIS OS ENSAIOS SERÃO REALIZADOS NAS PEÇAS MAIORES DE 230 KG (ITEM 5.2.3 ALÍNEA “Q”, PÁGINA 23 DA ESPECIFICAÇÃO TÉCNICA 12-989-FJPE-1401) E SE SERÃO APLICADOS APENAS EM PEÇAS FUNDIDAS OU DE CHAPA?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5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SEGUIR AS ESPECIFICAÇÕES TÉCNICAS 12-989-FJPE-1401, DEVENDO SER APLICADOS TANTO NAS PEÇAS FUNDIDAS QUANTO NAS FABRICADAS EM CHAPAS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6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MOS ENTENDENDO QUE OS TESTES DE DESEMPENHO SERÃO REALIZADOS CONFORME NORMA </w:t>
      </w:r>
      <w:r>
        <w:rPr>
          <w:i/>
          <w:sz w:val="22"/>
          <w:szCs w:val="22"/>
        </w:rPr>
        <w:t>HYDRAULIC INSTITUTE</w:t>
      </w:r>
      <w:r>
        <w:rPr>
          <w:sz w:val="22"/>
          <w:szCs w:val="22"/>
        </w:rPr>
        <w:t>, POIS A NORMA DIN 1944, CLASSE II EXTINTA. FAVOR CONFIRMAR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6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ENTENDIMENTO ESTÁ CORRETO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7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NAS FOLHAS DE DADOS DA BOMBA HOUVE UM EQUÍVOCO NO PREENCHIMENTO, POIS NO CAMPO ROTAÇÃO ENCONTRA-SE O VALOR DE 500 RPM MENOR OU IGUAL E LOGO ABAIXO O VALOR DE 514 RPM.  COMO NORMALMENTE A ROTAÇÃO DE 514 RPM É EMPREGADO NESTE TIPO DE EQUIPAMENTO DEVEMOS CONSIDERAR QUE A ROTAÇÃO MÁXIMA ADMITIDA SERÁ DE 514 RPM, FAVOR CONFIRMAR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7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R QUE A ROTAÇÃO MÁXIMA É 514 RPM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8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STAMOS ENTENDENDO QUE HOUVE UM EQUÍVOCO NA PLANILHA DE PREÇOS ESTIMATIVOS UMA VEZ QUE NÃO EXISTE LOTE I E LOTE II E SIM APENAS UM LOTE E QUE NÃO FAZ PARTE DO ESCOPO DE FORNECIMENTO A BOMBA DE ELEVATÓRIA EB 390, CONFORME OBJETO DESTA LICITAÇÃO, ASSIM COMO OS MOTORES SÃO BOBINADOS DE ANÉIS E NÃO SÍNCRONOS COMO INFORMADO. FAVOR CONFIRMAR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8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XISTE APENAS 1(UM) LOTE. AS BOMBAS DA EB 390 NÃO FAZEM PARTE DO ESCOPO DE FORNECIMEN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19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A CLÁUSULA 2.5 DO EDITAL, FAZ REFERÊNCIA À CLÁUSULA 11.4. DEVE HAVER ALGUM EQUÍVOCO, UMA VEZ QUE A CLÁUSULA 11.4 TRATA DE OUTRO TÓPICO. FAVOR ESCLARECER QUE A CLÁUSULA CORRETA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19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SEGUIR O ESTABELECIDO NO SUBITEM 2.5 DO EDITAL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20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VISTO QUE HÁ DISPONIBILIDADE DE TENSÃO AUXILIAR EM 220V MONOFÁSICA PARA AQUECIMENTO, ENTENDEMOS HAVER NAS ESTAÇÕES, TENSÃO AUXILIAR TRIFÁSICA EM 380 V. DESTA FORMA SOLICITAMOS CONFIRMAR SE O MOTOR DO DISPOSITIVO DE LEVANTAMENTO DAS ESCOVAS, BEM COMO O PAINEL DE COMANDO PARA A ALIMENTAÇÃO DO DISPOSITIVO DE CURTO-CIRCUITAMENTO E LEVANTAMENTO, MENCIONADOS NO ITEM 1.7.3 E 1.7.9 DA REFERIDA ESPECIFICAÇÃO, PODERÃO SER ALIMENTADOS EM 380V TRIFÁSICO, CONDIÇÃO ESTA UTILIZADA NOS MOTORES ATUALMENTE EM OPERAÇÃO.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20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PAINEL DE COMANDO PARA ALIMENTAÇÃO E LEVANTAMENTO DAS ESCOVAS DEVERÁ SER ALIMENTADO EM 220 VCA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2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TENDO EM VISTA QUE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O SISTEMA DE MONITORAÇÃO DE VIBRAÇÃO DO MOTOR, SOLICITADO NO ITEM 1.9.3 DA ESPECIFICAÇÃO, SERÁ INSTALADO EM PAINEL DE CONTROLE, CUJO FORNECIMENTO ESTÁ EXCLUSO DO ESCOPO DE FORNECIMENTO, O MESMO POSSUI UM ELEVADO CUSTO, POSSIVELMENTE NÃO LEVADO EM CONSIDERAÇÃO NO ORÇAMENTO;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M BASE NO EXPOSTO ACIMA SOLICITAMOS VERIFICAR E CONFIRMAR VIABILIDADE DE EXCLUSÃO DESTE SISTEMA DO ESCOPO DE FORNECIMEN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21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E ESPECIFICAÇÃO TÉCNICA, O NÍVEL DE VIBRAÇÃO DE CADA MOTOR PODERÁ SER MONITORADO ATRAVÉS DE UM CLP DO SISTEMA DE SUPERVISÃO DAS EB’S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GUNTA 22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ENTENDEMOS QUE AS DIMENSÕES DO REOSTATO INDICADAS NO ITEM 2.6 DA REFERIDA ESPECIFICAÇÃO SÃO ORIENTATIVAS, E NÃO OBRIGATÓRIAS. SOLICITAMOS CONFIRMAR NOSSO ENTENDIMENTO.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OSTA 22:</w:t>
      </w:r>
    </w:p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E CONDIÇÕES DE PARTIDA DEVERÁ SER UTILIZADO REOSTATO LÍQUIDO, DE FORNECIMENTO OBRIGATÓRIO PELO PROPONENTE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SRV20/LICITACAO/ECS            FAX Nº 548/13 – EDITAL Nº 57/13   - ESCLARECIMENTOS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SRV20/LICITACAO/ECS               FAX Nº 548/13 – EDITAL Nº 57/2013 - ESCLARECIMENTO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54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8141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43:00Z</dcterms:created>
  <dc:creator>CODEVASF</dc:creator>
  <dc:description/>
  <cp:keywords/>
  <dc:language>en-US</dc:language>
  <cp:lastModifiedBy>Edite Campos Silva</cp:lastModifiedBy>
  <cp:lastPrinted>2013-07-02T10:21:00Z</cp:lastPrinted>
  <dcterms:modified xsi:type="dcterms:W3CDTF">2013-09-11T13:46:00Z</dcterms:modified>
  <cp:revision>64</cp:revision>
  <dc:subject/>
  <dc:title>16/01/08</dc:title>
</cp:coreProperties>
</file>