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04/02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67/20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2028.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AX CIRCULAR – EDITAL  Nº 56/13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UNICAMOS QUE O SENHOR PRESIDENTE DA CODEVASF HOMOLOGOU O JULGAMENTO DOS RECURSOS ADMINISTRATIVOS INTERPOSTOS PELAS EMPRESAS “</w:t>
      </w:r>
      <w:r>
        <w:rPr>
          <w:b/>
          <w:sz w:val="24"/>
          <w:szCs w:val="24"/>
        </w:rPr>
        <w:t>HYDROS ENGENHARIA E PLANEJAMENTO LTDA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“ECOPLAN ENGENHARIA LTDA”</w:t>
      </w:r>
      <w:r>
        <w:rPr>
          <w:sz w:val="24"/>
          <w:szCs w:val="24"/>
        </w:rPr>
        <w:t xml:space="preserve"> CONTRA O RESULTADO DE JULGAMENTO DA PROPOSTA TÉCNICA DO </w:t>
      </w:r>
      <w:r>
        <w:rPr>
          <w:b/>
          <w:bCs/>
          <w:sz w:val="24"/>
          <w:szCs w:val="24"/>
        </w:rPr>
        <w:t>EDITAL DE CONCORRÊNCIA Nº 56/2013</w:t>
      </w:r>
      <w:r>
        <w:rPr>
          <w:sz w:val="24"/>
          <w:szCs w:val="24"/>
        </w:rPr>
        <w:t xml:space="preserve">, QUE TEM POR OBJETO OS SERVIÇOS ESPECIALIZADOS PARA ELABORAR O ANTEPROJETO DA FASE I, COMPREENDIDO DESDE A TOMADA D’ÁGUA NO RESERVATÓRIO DE PAULO AFONSO IV, ATÉ O DENOMINADO RESERVATÓRIO R-5, VISANDO O APROVEITAMENTO MÚLTIPLO DOS RECURSOS NATURAIS NA ÁREA DE INFLUENCIA DO SISTEMA XINGÓ, LOCALIZADA NOS MUNICÍPIOS DE PAULO AFONSO E SANTA BRÍGIDA, NO ESTADO DA BAHIA E CANINDÉ DO SÃO FRANCISCO E POÇO REDONDO, NO ESTADO DE SERGIPE, DANDO </w:t>
      </w:r>
      <w:r>
        <w:rPr>
          <w:b/>
          <w:sz w:val="24"/>
          <w:szCs w:val="24"/>
        </w:rPr>
        <w:t>PROVIMENTO PARCIAL</w:t>
      </w:r>
      <w:r>
        <w:rPr>
          <w:sz w:val="24"/>
          <w:szCs w:val="24"/>
        </w:rPr>
        <w:t xml:space="preserve"> AO RECURSO DA EMPRESA “</w:t>
      </w:r>
      <w:r>
        <w:rPr>
          <w:b/>
          <w:sz w:val="24"/>
          <w:szCs w:val="24"/>
        </w:rPr>
        <w:t xml:space="preserve">ECOPLAN ENGENHARIA LTDA”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NEGANDO PROVIMENTO </w:t>
      </w:r>
      <w:r>
        <w:rPr>
          <w:sz w:val="24"/>
          <w:szCs w:val="24"/>
        </w:rPr>
        <w:t>AO RECURSO DA EMPRESA “</w:t>
      </w:r>
      <w:r>
        <w:rPr>
          <w:b/>
          <w:sz w:val="24"/>
          <w:szCs w:val="24"/>
        </w:rPr>
        <w:t>HYDROS ENGENHARIA E PLANEJAMENTO LTD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ORME PARECER TÉCNICO E QUADRO DE NOTAS QUE ESTÁ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ISPONÍVEL AOS INTERESSADOS NO SITE DA CODEVASF: </w:t>
      </w:r>
      <w:hyperlink r:id="rId2">
        <w:r>
          <w:rPr>
            <w:rStyle w:val="InternetLink"/>
            <w:bCs/>
            <w:sz w:val="24"/>
            <w:szCs w:val="24"/>
          </w:rPr>
          <w:t>WWW.CODEVASF.GOV.BR</w:t>
        </w:r>
      </w:hyperlink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"/>
        <w:rPr>
          <w:szCs w:val="24"/>
        </w:rPr>
      </w:pPr>
      <w:r>
        <w:rPr>
          <w:szCs w:val="24"/>
        </w:rPr>
        <w:t xml:space="preserve">DESSA FORMA, CONSIDERANDO A RETIFICAÇÃO DO JULGAMENTO DAS PROPOSTAS TÉCNICAS FICA REABERTO O PRAZO RECURSAL DE 5 DIAS ÚTEIS. </w:t>
      </w:r>
    </w:p>
    <w:p>
      <w:pPr>
        <w:pStyle w:val="TextBodyIndent"/>
        <w:spacing w:lineRule="auto" w:line="360" w:before="120" w:after="12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LUCIANA MOTA COELHO</w:t>
      </w:r>
    </w:p>
    <w:p>
      <w:pPr>
        <w:pStyle w:val="Normal"/>
        <w:jc w:val="both"/>
        <w:rPr/>
      </w:pPr>
      <w:r>
        <w:rPr>
          <w:bCs/>
          <w:sz w:val="24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I             EDITAL Nº 56/13 – FAX 67/14 </w:t>
      <w:tab/>
      <w:t>RESULTADO RECURSO ECOPLAN E RECURSOS/CONTRARRAZÃO HYDRO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3423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1:00Z</dcterms:created>
  <dc:creator>CODEVASF</dc:creator>
  <dc:description/>
  <cp:keywords/>
  <dc:language>en-US</dc:language>
  <cp:lastModifiedBy>Renato José da Silva Isacksson</cp:lastModifiedBy>
  <cp:lastPrinted>2014-02-04T11:08:00Z</cp:lastPrinted>
  <dcterms:modified xsi:type="dcterms:W3CDTF">2014-02-04T13:13:00Z</dcterms:modified>
  <cp:revision>4</cp:revision>
  <dc:subject/>
  <dc:title>10/01/2008</dc:title>
</cp:coreProperties>
</file>