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7/01/201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9/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ECRETARIA DE LICITAÇÃO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(61) 2028-4786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(61) 2028-46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>
                                      <w:rFonts w:ascii="Arial" w:hAnsi="Arial" w:cs="Arial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EDITAL DE CONCORRÊNCIA Nº 56/2013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>
                                      <w:rFonts w:ascii="Arial" w:hAnsi="Arial" w:cs="Arial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7/01/2014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9/14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ECRETARIA DE LICITAÇÃO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(61) 2028-4786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(61) 2028-4619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DITAL DE CONCORRÊNCIA Nº 56/2013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UNICAMOS AOS INTERESSADOS, QUE NÃO HAVENDO INTERPOSIÇÃO DE RECURSOS ADMINISTRATIVOS PARA A FASE DE JULGAMENTO DAS PROPOSTAS TÉCNICAS, EM FACE DO </w:t>
      </w:r>
      <w:r>
        <w:rPr>
          <w:rFonts w:cs="Arial" w:ascii="Arial" w:hAnsi="Arial"/>
          <w:b/>
          <w:bCs/>
          <w:sz w:val="22"/>
        </w:rPr>
        <w:t xml:space="preserve">EDITAL 56/13 - CONCORRÊNCIA - TÉCNICA E PREÇO, </w:t>
      </w:r>
      <w:r>
        <w:rPr>
          <w:rFonts w:cs="Arial" w:ascii="Arial" w:hAnsi="Arial"/>
          <w:bCs/>
          <w:sz w:val="22"/>
        </w:rPr>
        <w:t>QUE TEM POR OBJETO OS SERVIÇOS ESPECIALIZADOS PARA ELABORAR O ANTEPROJETO DA FASE I, COMPREENDIDO DESDE A TOMADA D’ÁGUA NO RESERVATÓRIO DE PAULO AFONSO IV, ATÉ O DENOMINADO RESERVATÓRIO R-5, VISANDO O APROVEITAMENTO MÚLTIPLO DOS RECURSOS NATURAIS NA ÁREA DE INFLUENCIA DO SISTEMA XINGÓ, LOCALIZADA NOS MUNICÍPIOS DE PAULO AFONSO E SANTA BRÍGIDA, NO ESTADO DA BAHIA E CANINDÉ DO SÃO FRANCISCO E POÇO REDONDO, NO ESTADO DE SERGIPE</w:t>
      </w:r>
      <w:r>
        <w:rPr>
          <w:rFonts w:cs="Arial" w:ascii="Arial" w:hAnsi="Arial"/>
          <w:sz w:val="22"/>
        </w:rPr>
        <w:t>, FICA MARCADA PARA O</w:t>
      </w:r>
      <w:r>
        <w:rPr>
          <w:rFonts w:cs="Arial" w:ascii="Arial" w:hAnsi="Arial"/>
          <w:b/>
          <w:sz w:val="22"/>
          <w:u w:val="single"/>
          <w:lang w:val="pt-PT"/>
        </w:rPr>
        <w:t xml:space="preserve"> DIA 22/01/2014 </w:t>
      </w:r>
      <w:r>
        <w:rPr>
          <w:rFonts w:cs="Arial" w:ascii="Arial" w:hAnsi="Arial"/>
          <w:b/>
          <w:bCs/>
          <w:sz w:val="22"/>
          <w:u w:val="single"/>
          <w:lang w:val="pt-PT"/>
        </w:rPr>
        <w:t>AS 15H00 (QUINZE) HORAS</w:t>
      </w:r>
      <w:r>
        <w:rPr>
          <w:rFonts w:cs="Arial" w:ascii="Arial" w:hAnsi="Arial"/>
          <w:sz w:val="22"/>
          <w:lang w:val="pt-PT"/>
        </w:rPr>
        <w:t>, NA SALA 202 DO EDIFÍCIO SEDE DA CODEVASF EM BRASÍLIA/DF,  A</w:t>
      </w:r>
      <w:r>
        <w:rPr>
          <w:rFonts w:cs="Arial" w:ascii="Arial" w:hAnsi="Arial"/>
          <w:sz w:val="22"/>
        </w:rPr>
        <w:t xml:space="preserve"> SESSÃO </w:t>
      </w:r>
      <w:r>
        <w:rPr>
          <w:rFonts w:cs="Arial" w:ascii="Arial" w:hAnsi="Arial"/>
          <w:sz w:val="22"/>
          <w:lang w:val="pt-PT"/>
        </w:rPr>
        <w:t>PARA A ABERTURA DAS PROPOSTAS FINANCEIRAS DAS EMPRESAS CLASSIFIC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CIANA MOTA COELHO</w:t>
      </w:r>
    </w:p>
    <w:p>
      <w:pPr>
        <w:pStyle w:val="Heading4"/>
        <w:spacing w:lineRule="auto" w:line="240"/>
        <w:jc w:val="left"/>
        <w:rPr/>
      </w:pPr>
      <w:r>
        <w:rPr>
          <w:rFonts w:cs="Arial" w:ascii="Arial" w:hAnsi="Arial"/>
          <w:b w:val="false"/>
          <w:bCs w:val="false"/>
          <w:sz w:val="14"/>
        </w:rPr>
        <w:t>CHEFE DA SECRETARIA DE LICITAÇÕES</w:t>
      </w:r>
    </w:p>
    <w:p>
      <w:pPr>
        <w:pStyle w:val="Heading5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KG                                                           FAX Nº 298/12 – EDITAL Nº 47/12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jcd                                    FAX Nº 39/14 – EDITAL Nº 56/13 - CONVOCAÇÃO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298/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8507135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709" w:hanging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-5529" w:leader="none"/>
      </w:tabs>
      <w:ind w:left="70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4:01:00Z</dcterms:created>
  <dc:creator>CODEVASF</dc:creator>
  <dc:description/>
  <cp:keywords/>
  <dc:language>en-US</dc:language>
  <cp:lastModifiedBy>José Carlos Diniz</cp:lastModifiedBy>
  <cp:lastPrinted>2014-01-17T11:14:00Z</cp:lastPrinted>
  <dcterms:modified xsi:type="dcterms:W3CDTF">2014-01-17T14:20:00Z</dcterms:modified>
  <cp:revision>6</cp:revision>
  <dc:subject/>
  <dc:title>16/01/08</dc:title>
</cp:coreProperties>
</file>