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/10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93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DE CONCORRÊNCIA N.º 43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/10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93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DE CONCORRÊNCIA N.º 43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REVITALIZAÇÃO DAS BACIAS HIDROGRÁFICAS DA CODEVASF HOMOLOGOU O RELATÓRIO DA COMISSÃO TÉCNICA DE JULGAMENTO DA DOCUMENTAÇÃO DO EDITAL Nº </w:t>
      </w:r>
      <w:r>
        <w:rPr>
          <w:b/>
        </w:rPr>
        <w:t>43</w:t>
      </w:r>
      <w:r>
        <w:rPr>
          <w:b/>
          <w:bCs/>
        </w:rPr>
        <w:t>/2013, CONCORRÊNCIA – MENOR PREÇO</w:t>
      </w:r>
      <w:r>
        <w:rPr/>
        <w:t xml:space="preserve">, QUE TEM POR OBJETO A EXECUÇÃO DAS OBRAS E SERVIÇOS RELATIVOS À IMPLANTAÇÃO DO SISTEMA DE ESGOTAMENTO SANITÁRIO DE BREJO GRANDE, NO ESTADO DE SERGIPE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ATTO CONSTRUÇÕES LTDA – EPP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ORI ENGENHARIA LTDA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BICON CONSTRUTORA LTDA – EPP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 HABILITADAS PARA O DIA 22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DOIS) DE OUTUBR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593-13 EDITAL Nº 43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40791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CODEVASF</dc:creator>
  <dc:description/>
  <cp:keywords/>
  <dc:language>en-US</dc:language>
  <cp:lastModifiedBy>José Carlos Diniz</cp:lastModifiedBy>
  <cp:lastPrinted>2013-04-12T10:07:00Z</cp:lastPrinted>
  <dcterms:modified xsi:type="dcterms:W3CDTF">2013-10-07T16:45:00Z</dcterms:modified>
  <cp:revision>3</cp:revision>
  <dc:subject/>
  <dc:title>22/04/08</dc:title>
</cp:coreProperties>
</file>