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/08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0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4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COMUNICAMOS AOS INTERESSADOS QUE O NOVO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EDITAL DE CONCORRÊNCIA Nº 43/2013, </w:t>
      </w:r>
      <w:r>
        <w:rPr>
          <w:rFonts w:cs="Arial" w:ascii="Arial" w:hAnsi="Arial"/>
          <w:sz w:val="22"/>
          <w:szCs w:val="22"/>
        </w:rPr>
        <w:t xml:space="preserve"> QUE TEM POR OBJETO A EXECUÇÃO DAS OBRAS E SERVIÇOS RELATIVOS À IMPLANTAÇÃO DO SISTEMA DE ESGOTAMENTO SANITÁRIO DE BREJO GRANDE, NO ESTADO DE SERGIPE,  COM AS ALTERAÇÕES NO SUBITEM 4.2.2.3 QUALIFICAÇÃO TÉCNICA, ENCONTRA-SE DISPONÍVEL NOS SIT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devasf.com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mprasnet.gov.br</w:t>
        </w:r>
      </w:hyperlink>
      <w:r>
        <w:rPr>
          <w:rFonts w:cs="Arial" w:ascii="Arial" w:hAnsi="Arial"/>
          <w:sz w:val="22"/>
          <w:szCs w:val="22"/>
        </w:rPr>
        <w:t xml:space="preserve"> E PUBLICADO NO DIÁRIO OFICIAL DA UNIÃO DESDE O DIA 21/08/2013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MOS, TAMBÉM, QUE A SESSÃO DE RECEBIMENTO E ABERTURA DAS PROPOSTAS ESTÁ MARCADA PARA AS </w:t>
      </w:r>
      <w:r>
        <w:rPr>
          <w:rFonts w:cs="Arial" w:ascii="Arial" w:hAnsi="Arial"/>
          <w:b/>
          <w:sz w:val="22"/>
          <w:szCs w:val="22"/>
          <w:u w:val="single"/>
        </w:rPr>
        <w:t>10h (DEZ HORAS) DO DIA 26/09/2013</w:t>
      </w:r>
      <w:r>
        <w:rPr>
          <w:rFonts w:cs="Arial" w:ascii="Arial" w:hAnsi="Arial"/>
          <w:sz w:val="22"/>
          <w:szCs w:val="22"/>
        </w:rPr>
        <w:t>, NA SALA 202 DO EDIFÍCIO SEDE DA CODEVASF EM BRASÍLIA-DF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IAS CARVALHO DA SILVA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HEFE SUBSTITUTO DA</w:t>
      </w:r>
      <w:r>
        <w:rPr>
          <w:rFonts w:cs="Arial" w:ascii="Arial" w:hAnsi="Arial"/>
          <w:color w:val="000000"/>
          <w:sz w:val="22"/>
          <w:szCs w:val="22"/>
        </w:rPr>
        <w:t xml:space="preserve"> SECRETARIA DE LICITAÇÕES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EST116046/JCD         FAX 125/2013  ED 4/20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         FAX 530/13 – ED. 43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25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019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019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91587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com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9:00Z</dcterms:created>
  <dc:creator>est00060</dc:creator>
  <dc:description/>
  <cp:keywords/>
  <dc:language>en-US</dc:language>
  <cp:lastModifiedBy>José Carlos Diniz</cp:lastModifiedBy>
  <cp:lastPrinted>2013-08-27T10:19:00Z</cp:lastPrinted>
  <dcterms:modified xsi:type="dcterms:W3CDTF">2013-08-27T13:21:00Z</dcterms:modified>
  <cp:revision>4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