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08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1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4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COM  REFERÊNCIA </w:t>
      </w:r>
      <w:r>
        <w:rPr>
          <w:rFonts w:cs="Arial" w:ascii="Arial" w:hAnsi="Arial"/>
          <w:sz w:val="22"/>
          <w:szCs w:val="22"/>
        </w:rPr>
        <w:t xml:space="preserve">AO  </w:t>
      </w:r>
      <w:r>
        <w:rPr>
          <w:rFonts w:cs="Arial" w:ascii="Arial" w:hAnsi="Arial"/>
          <w:b/>
          <w:bCs/>
          <w:sz w:val="22"/>
          <w:szCs w:val="22"/>
        </w:rPr>
        <w:t xml:space="preserve">EDITAL DE CONCORRÊNCIA Nº 43/2013, </w:t>
      </w:r>
      <w:r>
        <w:rPr>
          <w:rFonts w:cs="Arial" w:ascii="Arial" w:hAnsi="Arial"/>
          <w:sz w:val="22"/>
          <w:szCs w:val="22"/>
        </w:rPr>
        <w:t xml:space="preserve"> QUE TEM POR OBJETO A EXECUÇÃO DAS OBRAS E SERVIÇOS RELATIVOS À IMPLANTAÇÃO DO SISTEMA DE ESGOTAMENTO SANITÁRIO DE BREJO GRANDE, NO ESTADO DE SERGIPE,  ESCLARECEMOS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IONAMENTO 1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FAVOR DISPONIBILIZAR A ESPECIFICAÇÃO, CARATERÍSTICAS E PROJETO DA MONOVIA, LOCALIZADA NO ITEM 10.2 DA PLANILHA, OBRA 03 – PLANILHA CONSOLIDADA DS ESTAÇÕES ELEVATÓRIAS DE ESGOTO (EEE_C) E DO SUPORTE ROLDANA DO ITEM 10.3 DA MESMA PLANILH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POSTA 1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DETALHAMENTO DEVERÁ SER FORNECIDO PELA EMPRESA CONTRAT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AMENTO 2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A PLANILHA FORNECIDA PELA CODEVASF, TEMOS O SERVIÇO “CONCRETO ESTRUTURAL, fck = 15.0 Mpa, VIRADO EM BETONEIRA NA OBRA, INCLUSIVE LANÇAMENTO, ADENSAMENTO, CURA E FORMA” COM UNIDADE 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>E O PREÇO UNITÁRIO DE R$ 421,96. ENTENDEMOS QUE O PREÇO CONTEMPLA APENAS O FORNECIMENTO, LANÇAMENTO E ADENSAMENTO DO CONCRETO, EXCLUSIVE A FORMA. NOSSO ENTENDIMENTO ESTÁ CORRETO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POSTA 2: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TRATA-SE DE CONCRETO DE LASTRO, SEM A NECESSIDADE DE FOR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AMENTO 3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INDA EM RELAÇÃO AO ITEM “CONCRETO ESTRUTURAL, fck=15,00 Mpa, VIRADO EM BETONEIRA  NA OBRA, INCLUSIVE LANÇAMENTO, ADENSAMENTO, CURA E FORMA”.  CASO SEJA CONFIRMADO QUE O SERVIÇO INCLUI A FORMA, FAVOR INDICAR O ÍNDICE DA FORMA ADOTADO NA COMPOSIÇÃO DE PREÇO UNIT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POSTA 3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ATA-SE DE CONCRETO DE LASTRO, SEM A NECESSIDADE DE FOR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IAS CARVALHO DA SILVA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HEFE SUBSTITUTO DA</w:t>
      </w:r>
      <w:r>
        <w:rPr>
          <w:rFonts w:cs="Arial" w:ascii="Arial" w:hAnsi="Arial"/>
          <w:color w:val="000000"/>
          <w:sz w:val="22"/>
          <w:szCs w:val="22"/>
        </w:rPr>
        <w:t xml:space="preserve"> SECRETARIA DE LICITAÇÕES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25/2013  ED 4/20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         FAX 501/13 – ED. 43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25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019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019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024480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0:00Z</dcterms:created>
  <dc:creator>est00060</dc:creator>
  <dc:description/>
  <cp:keywords/>
  <dc:language>en-US</dc:language>
  <cp:lastModifiedBy>José Carlos Diniz</cp:lastModifiedBy>
  <cp:lastPrinted>2013-08-12T08:27:00Z</cp:lastPrinted>
  <dcterms:modified xsi:type="dcterms:W3CDTF">2013-08-12T11:31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