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</w:rPr>
              <w:t>25/11/20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</w:rPr>
              <w:t>691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ECRETARI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.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.4787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/>
            </w:pPr>
            <w:r>
              <w:rPr>
                <w:sz w:val="24"/>
                <w:lang w:val="en-US" w:eastAsia="en-US"/>
              </w:rPr>
              <w:t>FAX CIRCULAR – EDITAL  Nº 39/2013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MUNICAMOS AOS INTERESSADOS QUE A PRESIDÊNCIA DA CODEVASF HOMOLOGOU O RELATÓRIO DA COMISSÃO TÉCNICA DE JULGAMENTO DANDO  PROVIMENTO AO RECURSO ADMINISTRATIVO INTERPOSTO PELA EMPRESA “PLENA CONSULTORIA E PROJETOS LTDA</w:t>
      </w:r>
      <w:r>
        <w:rPr>
          <w:bCs/>
          <w:sz w:val="24"/>
        </w:rPr>
        <w:t>”</w:t>
      </w:r>
      <w:r>
        <w:rPr>
          <w:sz w:val="24"/>
        </w:rPr>
        <w:t xml:space="preserve">  PARA ALTERAR A NOTA TÉCNICA DA EMPRESA DE 92,6 PONTOS PARA </w:t>
      </w:r>
      <w:r>
        <w:rPr>
          <w:b/>
          <w:sz w:val="24"/>
        </w:rPr>
        <w:t>97,6 PONTOS</w:t>
      </w:r>
      <w:r>
        <w:rPr>
          <w:sz w:val="24"/>
        </w:rPr>
        <w:t xml:space="preserve">, NO JULGAMENTO DAS PROPOSTAS TÉCNICAS DO </w:t>
      </w:r>
      <w:r>
        <w:rPr>
          <w:b/>
          <w:bCs/>
          <w:sz w:val="24"/>
        </w:rPr>
        <w:t>EDITAL Nº 39/2013</w:t>
      </w:r>
      <w:r>
        <w:rPr>
          <w:sz w:val="24"/>
        </w:rPr>
        <w:t>, QUE TEM POR OBJETO A EXECUÇÃO DOS SERVIÇOS TÉCNICOS ESPECIALIZADOS PARA SUPERVISÃO E FISCALIZAÇÃO DAS ATIVIDADES PRODUTIVAS, ELABORAÇÃO DE PROJETOS DE OBRAS E DE COMPLEMENTAÇÃO E REABILITAÇÃO DE INFRAESTRUTURA DE IRRIGAÇÃO DOS PERÍMETROS DE IRRIGAÇÃO DO SISTEMA ITAPARICA, LOCALIZADOS NOS MUNICÍPIOS DE SANTA MARIA DA BOA VISTA, OROCÓ, FLORESTA, BELÉM DE SÃO FRANCISCO, PETROLÂNDIA E TACARATU, NO ESTADO DE PERNAMBUCO, CURAÇÁ, RODELAS E GLÓRIA, NO ESTADO DA BAHIA, DISTRIBUÍDOS EM DOIS LOT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COMUNICAMOS QUE O REFERIDO RELATÓRIO ESTÁ DISPONÍVEL AOS INTERESSADOS NO SITE </w:t>
      </w:r>
      <w:r>
        <w:rPr>
          <w:bCs/>
          <w:sz w:val="24"/>
        </w:rPr>
        <w:t xml:space="preserve">DA </w:t>
      </w:r>
      <w:r>
        <w:rPr>
          <w:b/>
          <w:bCs/>
          <w:sz w:val="24"/>
        </w:rPr>
        <w:t xml:space="preserve">CODEVASF: </w:t>
      </w:r>
      <w:hyperlink r:id="rId2">
        <w:r>
          <w:rPr>
            <w:rStyle w:val="InternetLink"/>
            <w:b/>
            <w:bCs/>
            <w:color w:val="000000"/>
            <w:sz w:val="24"/>
            <w:u w:val="none"/>
          </w:rPr>
          <w:t>WWW.CODEVASF.GOV.BR</w:t>
        </w:r>
      </w:hyperlink>
      <w:r>
        <w:rPr>
          <w:b/>
          <w:bCs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CONVOCAMOS OS INTERESSADOS PARA A ABERTURA DAS PROPOSTAS FINANCEIRAS DAS EMPRESAS CLASSIFICADAS TECNICAMENTE, </w:t>
      </w:r>
      <w:r>
        <w:rPr>
          <w:b/>
          <w:sz w:val="24"/>
          <w:u w:val="single"/>
        </w:rPr>
        <w:t>ÀS  10H00 HORAS DO DIA 27/11/13</w:t>
      </w:r>
      <w:r>
        <w:rPr>
          <w:sz w:val="24"/>
        </w:rPr>
        <w:t>, NA SALA 202 DO EDIFÍCIO SEDE DA CODEVASF, EM BRASÍLIA/DF.</w:t>
      </w:r>
    </w:p>
    <w:p>
      <w:pPr>
        <w:pStyle w:val="TextBodyIndent"/>
        <w:spacing w:lineRule="auto" w:line="360" w:before="120" w:after="120"/>
        <w:jc w:val="both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4"/>
        </w:rPr>
      </w:pPr>
      <w:r>
        <w:rPr>
          <w:sz w:val="24"/>
        </w:rPr>
        <w:t>MESSIAS CARVALHO DA SILVA</w:t>
      </w:r>
    </w:p>
    <w:p>
      <w:pPr>
        <w:pStyle w:val="Normal"/>
        <w:jc w:val="both"/>
        <w:rPr/>
      </w:pPr>
      <w:r>
        <w:rPr>
          <w:bCs/>
        </w:rPr>
        <w:t>CHEFE-SUBSTITUTO DA SECRETARIA DE LICITAÇÕES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ECS</w:t>
      <w:tab/>
      <w:t>EDITAL Nº 39/13 – FAX 691/13 – RESULTADO RECURSO PLEN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9279315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58:00Z</dcterms:created>
  <dc:creator>CODEVASF</dc:creator>
  <dc:description/>
  <cp:keywords/>
  <dc:language>en-US</dc:language>
  <cp:lastModifiedBy>Edite Campos Silva</cp:lastModifiedBy>
  <cp:lastPrinted>2013-10-03T12:04:00Z</cp:lastPrinted>
  <dcterms:modified xsi:type="dcterms:W3CDTF">2013-11-25T11:54:00Z</dcterms:modified>
  <cp:revision>7</cp:revision>
  <dc:subject/>
  <dc:title>10/01/2008</dc:title>
</cp:coreProperties>
</file>