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6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5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3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MUNICAMOS QUE EM VIRTUDE DA INTERPOSIÇÃO DE RECURSOS CONTRA O RESULTADO DE JULGAMENTO DAS PROPOSTAS TÉCNICAS DO </w:t>
      </w:r>
      <w:r>
        <w:rPr>
          <w:b/>
          <w:bCs/>
          <w:sz w:val="24"/>
        </w:rPr>
        <w:t>EDITAL Nº 39/2013</w:t>
      </w:r>
      <w:r>
        <w:rPr>
          <w:sz w:val="24"/>
        </w:rPr>
        <w:t xml:space="preserve">, QUE TEM POR OBJETO A EXECUÇÃO DOS SERVIÇOS TÉCNICOS ESPECIALIZADOS PARA SUPERVISÃO E FISCALIZAÇÃO DAS ATIVIDADES PRODUTIVAS, ELABORAÇÃO DE PROJETOS DE OBRAS E DE COMPLEMENTAÇÃO E REABILITAÇÃO DE INFRAESTRUTURA DE IRRIGAÇÃO DOS PERÍMETROS DE IRRIGAÇÃO DO SISTEMA ITAPARICA, LOCALIZADOS NOS MUNICÍPIOS DE SANTA MARIA DA BOA VISTA, OROCÓ, FLORESTA, BELÉM DE SÃO FRANCISCO, PETROLÂNDIA E TACARATU, NO ESTADO DE PERNAMBUCO, CURAÇÁ, RODELAS E GLÓRIA, NO ESTADO DA BAHIA, DISTRIBUÍDOS EM DOIS LOTES, </w:t>
      </w:r>
      <w:r>
        <w:rPr>
          <w:b/>
          <w:sz w:val="24"/>
          <w:u w:val="single"/>
        </w:rPr>
        <w:t>FICA SUSPENSA</w:t>
      </w:r>
      <w:r>
        <w:rPr>
          <w:sz w:val="24"/>
        </w:rPr>
        <w:t xml:space="preserve"> A SESSÃO PARA ABERTURA DAS PROPOSTAS FINANCEIRAS, MARCADA PARA AMANHÃ, 07/11/13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39/13 – FAX 659/13 – SUSPENSÃO ABERTURA PF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0253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8:00Z</dcterms:created>
  <dc:creator>CODEVASF</dc:creator>
  <dc:description/>
  <cp:keywords/>
  <dc:language>en-US</dc:language>
  <cp:lastModifiedBy>Edite Campos Silva</cp:lastModifiedBy>
  <cp:lastPrinted>2013-10-03T12:04:00Z</cp:lastPrinted>
  <dcterms:modified xsi:type="dcterms:W3CDTF">2013-11-06T18:15:00Z</dcterms:modified>
  <cp:revision>7</cp:revision>
  <dc:subject/>
  <dc:title>10/01/2008</dc:title>
</cp:coreProperties>
</file>