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4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0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3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A COMPANHIA DE DESENVOLVIMENTO DOS VALES DO SÃO FRANCISCO E DO PARNAÍBA, CODEVASF, COMUNICA AOS INTERESSADOS O ADIAMENTO “</w:t>
      </w:r>
      <w:r>
        <w:rPr>
          <w:b/>
          <w:i/>
          <w:sz w:val="24"/>
          <w:szCs w:val="24"/>
        </w:rPr>
        <w:t>SINE-DIE</w:t>
      </w:r>
      <w:r>
        <w:rPr>
          <w:sz w:val="24"/>
          <w:szCs w:val="24"/>
        </w:rPr>
        <w:t xml:space="preserve">” DO </w:t>
      </w:r>
      <w:r>
        <w:rPr>
          <w:b/>
          <w:sz w:val="24"/>
          <w:szCs w:val="24"/>
        </w:rPr>
        <w:t>EDITAL Nº 39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 – TÉCNICA E PREÇO</w:t>
      </w:r>
      <w:r>
        <w:rPr>
          <w:sz w:val="24"/>
          <w:szCs w:val="24"/>
        </w:rPr>
        <w:t>, QUE TEM POR OBJETO A EXECUÇÃO DOS SERVIÇOS TÉCNICOS ESPECIALIZADOS PARA SUPERVISÃO E FISCALIZAÇÃO DAS ATIVIDADES DE OPERAÇÃO, MANUTENÇÃO, APOIO TÉCNICO ÀS ATIVIDADES PRODUTIVAS, ELABORAÇÃO DE PROJETOS DE OBRAS E DE COMPLEMENTAÇÃO E REABILITAÇÃO DE INFRAESTRUTURA DE IRRIGAÇÃO DOS PERÍMETROS DE IRRIGAÇÃO DO SISTEMA ITAPARICA, LOCALIZADOS NOS MUNICÍPIOS DE SANTA MARIA DA BOA VISTA, OROCÓ, FLORESTA, BELÉM DO SÃO FRANCISCO, PETROLÂNDIA E TACARATU, NO ESTADO DE PERNAMBUCO, CURAÇÁ, RODELAS E GLÓRIA, NO ESTADO DA BAHIA, DEVIDO A ALTERAÇÕES NO EDITAL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FAX Nº 507/13 – EDITAL Nº 39/2013 - ADIAMEN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73160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0:00Z</dcterms:created>
  <dc:creator>CODEVASF</dc:creator>
  <dc:description/>
  <cp:keywords/>
  <dc:language>en-US</dc:language>
  <cp:lastModifiedBy>Edite Campos Silva</cp:lastModifiedBy>
  <cp:lastPrinted>2013-08-13T13:48:00Z</cp:lastPrinted>
  <dcterms:modified xsi:type="dcterms:W3CDTF">2013-08-14T13:33:00Z</dcterms:modified>
  <cp:revision>26</cp:revision>
  <dc:subject/>
  <dc:title>16/01/08</dc:title>
</cp:coreProperties>
</file>