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/08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24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37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/08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24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37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jc w:val="both"/>
        <w:rPr/>
      </w:pPr>
      <w:r>
        <w:rPr>
          <w:sz w:val="24"/>
          <w:szCs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  <w:szCs w:val="24"/>
        </w:rPr>
        <w:t>EDITAL 37/2013 – CONCORRÊNCIA – TÉCNICA E PREÇO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TEM POR OBJETO OS SERVIÇOS ESPECIALIZADOS EM GERENCIAMENTO E APOIO TÉCNICO NA IMPLANTAÇÃO DOS PROGRAMAS “AGRICULTURA IRRIGADA E OFERTA DE ÁGUA,  NOS ESTADOS DE ALAGOAS, BAHIA, MINAS GERAIS, SERGIPE, PERNAMBUCO, PIAUÍ, CEARÁ E MARANHÃO”,, QUE FOI CONSIDERADA </w:t>
      </w:r>
      <w:r>
        <w:rPr>
          <w:b/>
          <w:bCs/>
          <w:sz w:val="24"/>
          <w:szCs w:val="24"/>
        </w:rPr>
        <w:t xml:space="preserve">VENCEDORA </w:t>
      </w:r>
      <w:r>
        <w:rPr>
          <w:bCs/>
          <w:sz w:val="24"/>
          <w:szCs w:val="24"/>
        </w:rPr>
        <w:t>A EMPRESA</w:t>
      </w:r>
      <w:r>
        <w:rPr>
          <w:b/>
          <w:bCs/>
          <w:sz w:val="24"/>
          <w:szCs w:val="24"/>
        </w:rPr>
        <w:t xml:space="preserve"> ENGESOFT ENGENHARIA E CONSULTORIA LTDA, </w:t>
      </w:r>
      <w:r>
        <w:rPr>
          <w:bCs/>
          <w:sz w:val="24"/>
          <w:szCs w:val="24"/>
        </w:rPr>
        <w:t>COM O VALOR GLOBAL DE</w:t>
      </w:r>
      <w:r>
        <w:rPr>
          <w:b/>
          <w:bCs/>
          <w:sz w:val="24"/>
          <w:szCs w:val="24"/>
        </w:rPr>
        <w:t xml:space="preserve"> R$ 3.360.898,92 (TRÊS MILHÕES, TREZENTOS E SESSENTA MIL, OITOCENTOS E NOVENTA E OITO REAIS E NOVENTA E DOIS CENTAVOS),</w:t>
      </w:r>
      <w:r>
        <w:rPr>
          <w:sz w:val="24"/>
          <w:szCs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120" w:after="120"/>
        <w:ind w:left="0" w:right="283" w:hanging="0"/>
        <w:rPr/>
      </w:pPr>
      <w:r>
        <w:rPr>
          <w:sz w:val="24"/>
          <w:szCs w:val="24"/>
        </w:rPr>
        <w:t xml:space="preserve">CASO A LICITANTE DECLINE DO PRAZO RECURSAL, SOLICITAMOS MANIFESTAÇÃO FORMAL QUANTO AO JULGAMENTO PROCEDIDO.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524/2013 – EDITAL 37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8096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DEVASF</dc:creator>
  <dc:description/>
  <cp:keywords/>
  <dc:language>en-US</dc:language>
  <cp:lastModifiedBy>Joselandia Rodrigues Bezerra Cordeiro</cp:lastModifiedBy>
  <cp:lastPrinted>2013-01-03T09:38:00Z</cp:lastPrinted>
  <dcterms:modified xsi:type="dcterms:W3CDTF">2013-08-23T12:58:00Z</dcterms:modified>
  <cp:revision>10</cp:revision>
  <dc:subject/>
  <dc:title>03/03/2008</dc:title>
</cp:coreProperties>
</file>