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3"/>
              </w:rPr>
              <w:t>29/07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3"/>
              </w:rPr>
              <w:t>476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3"/>
              </w:rPr>
            </w:pPr>
            <w:r>
              <w:rPr>
                <w:sz w:val="23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3"/>
                <w:lang w:val="en-US" w:eastAsia="en-US"/>
              </w:rPr>
            </w:pPr>
            <w:r>
              <w:rPr>
                <w:b/>
                <w:bCs/>
                <w:sz w:val="23"/>
              </w:rPr>
              <w:t xml:space="preserve">EDITAL DE </w:t>
            </w:r>
            <w:r>
              <w:rPr>
                <w:b/>
                <w:sz w:val="23"/>
              </w:rPr>
              <w:t xml:space="preserve">CONCORRÊNCIA </w:t>
            </w:r>
            <w:r>
              <w:rPr>
                <w:b/>
                <w:bCs/>
                <w:sz w:val="23"/>
              </w:rPr>
              <w:t>Nº 37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Cs/>
          <w:sz w:val="23"/>
          <w:szCs w:val="22"/>
        </w:rPr>
        <w:t xml:space="preserve">EM REFERÊNCIA AO EDITAL DE </w:t>
      </w:r>
      <w:r>
        <w:rPr>
          <w:b/>
          <w:bCs/>
          <w:sz w:val="23"/>
          <w:szCs w:val="22"/>
        </w:rPr>
        <w:t>CONCORRÊNCIA Nº 37/2013,</w:t>
      </w:r>
      <w:r>
        <w:rPr>
          <w:bCs/>
          <w:sz w:val="23"/>
          <w:szCs w:val="22"/>
        </w:rPr>
        <w:t xml:space="preserve"> QUE TEM POR OBJETO OS SERVIÇOS ESPECIALIZADOS EM GERENCIAMENTO E APOIO TÉCNICO NA IMPLANTAÇÃO DOS PROGRAMAS “AGRICULTURA IRRIGADA E OFERTA DE ÁGUA, NOS ESTADOS DE ALAGOAS, BAHIA, MINAS GERAIS, SERGIPE, PERNAMBUCO, PIAUÍ, CEARÁ E MARANHÃO”, APÓS CONSULTA À ÁREA TÉCNICA, ESCLARECEMOS: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2"/>
          <w:u w:val="single"/>
        </w:rPr>
        <w:t xml:space="preserve">PERGUNTA 1: 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 xml:space="preserve">1. COM RELAÇÃO À EXPERIÊNCIA DA EMPRESA,  O EDITAL EM SEU ITEM 17.2, O SUBITEM A.1.) DEFINE PARA SERVIÇOS SIMILARES: A1.1. SERVIÇOS DE ELABORAÇÃO DE PROJETOS BÁSICOS E/OU EXECUTIVOS E/OU FISCALIZAÇÃO E/OU SUPERVISÃO E/OU ASSISTÊNCIA TÉCNICA E/OU GERENCIAMENTO RELATIVOS A ATIVIDADES PERTINENTES E COMPATÍVEIS EM CARACTERÍSTICAS, QUANTIDADES, VALORES CONTRATADOS E PRAZOS COM O OBJETO DESTA LICITAÇÃO, ESPECIALMENTE EM OBRAS DE INFRAESTRUTURA DE IRRIGAÇÃO, BARREIROS/BARRAGENS, DIQUES E ELETROMECÂNICA. 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PERGUNTAMOS:</w:t>
      </w:r>
    </w:p>
    <w:p>
      <w:pPr>
        <w:pStyle w:val="Normal"/>
        <w:numPr>
          <w:ilvl w:val="1"/>
          <w:numId w:val="2"/>
        </w:numPr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QUAL O SIGNIFICADO DO TERMO "ELETROMECÂNICA", CONTIDO NOS TEXTO?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2"/>
          <w:u w:val="single"/>
        </w:rPr>
      </w:pPr>
      <w:r>
        <w:rPr>
          <w:b/>
          <w:bCs/>
          <w:sz w:val="23"/>
          <w:szCs w:val="22"/>
          <w:u w:val="single"/>
        </w:rPr>
        <w:t>RESPOSTA 1: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COMANDOS ELÉTRICOS PROVOCAM EFEITOS MECÂNICOS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2"/>
          <w:u w:val="single"/>
        </w:rPr>
        <w:t xml:space="preserve">PERGUNTA 2: 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1.2. OS ATESTADOS A SEREM APRESENTADOS PARA DEMONSTRAÇÃO DAS EXPERIÊNCIAS, DA EMPRESA E DA EQUIPE TÉCNICA DEVERÃO ABRANGER TODOS OS ITENS (OBRAS DE INFRAESTRUTURA DE IRRIGAÇÃO, BARREIROS/BARRAGENS, DIQUES E ELETROMECÂNICA) ESTABELECIDOS COMO OBRAS SIMILARES?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2"/>
          <w:u w:val="single"/>
        </w:rPr>
      </w:pPr>
      <w:r>
        <w:rPr>
          <w:b/>
          <w:bCs/>
          <w:sz w:val="23"/>
          <w:szCs w:val="22"/>
          <w:u w:val="single"/>
        </w:rPr>
        <w:t>RESPOSTA 2: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NÃO. CUMPRA-SE O EDITAL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jc w:val="both"/>
        <w:rPr>
          <w:b/>
          <w:b/>
          <w:bCs/>
          <w:sz w:val="23"/>
          <w:szCs w:val="22"/>
          <w:u w:val="single"/>
        </w:rPr>
      </w:pPr>
      <w:r>
        <w:rPr>
          <w:b/>
          <w:bCs/>
          <w:sz w:val="23"/>
          <w:szCs w:val="22"/>
          <w:u w:val="single"/>
        </w:rPr>
        <w:t>PERGUNTA 3: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2. NO ANEXO II DO EDITAL - CRITÉRIOS DE JULGAMENTO DAS PROPOSTAS TÉCNICAS, SÃO EXIGIDOS OS SEGUINTES ATESTADOS: PARA A EXPERIÊNCIA DA EMPRESA: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-SERVIÇOS DE ELABORAÇÃO DE PROJETOS BÁSICOS  E/OU EXECUTIVOS;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-SUPERVISÃO E/OU ASSISTÊNCIA TÉCNICA E/OU CONTROLE DE QUALIDADE ;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-GERENCIAMENTO RELATIVO A ATIVIDADES PERTINENTES E COMPATÍVEIS EM CARACTERÍSTICAS, QUANTIDADES, VALORES CONTRATADOS E PRAZOS COM O OBJETO DESTA LICITAÇÃO.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 xml:space="preserve">PERGUNTAMOS: 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2.1.OS ATESTADOS DEVEM REFERIR-SE A SERVIÇOS QUE CORRESPONDAM AOS ITENS IDENTIFICADOS COMO OBRAS SIMILARES (ATIVIDADES PERTINENTES E COMPATÍVEIS EM CARACTERÍSTICAS, QUANTIDADES, VALORES CONTRATADOS E PRAZOS COM O OBJETO DESTA LICITAÇÃO, ESPECIALMENTE EM    OBRAS DE INFRAESTRUTURA DE IRRIGAÇÃO, BARREIROS/BARRAGENS, DIQUES E ELETROMECÂNICA)?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PARA A EXPERIÊNCIA DA EQUIPE TÉCNICA: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- COORDENADOR GERAL DO CONTRATO - ENGENHEIRO SÊNIOR - PO;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- 1 (UM) SUPERVISOR DE PROJETO E CUSTO  - ENGENHEIRO PLENO - P1;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- 1 (UM) SUPERVISOR TÉCNICO DE OBRAS CIVIS E SERVIÇOS - ENGENHEIRO PLENO - P1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3"/>
          <w:szCs w:val="22"/>
          <w:u w:val="single"/>
        </w:rPr>
      </w:pPr>
      <w:r>
        <w:rPr>
          <w:b/>
          <w:bCs/>
          <w:sz w:val="23"/>
          <w:szCs w:val="22"/>
          <w:u w:val="single"/>
        </w:rPr>
        <w:t>RESPOSTA 3: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SIM, CUMPRA-SE O EDITAL.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jc w:val="both"/>
        <w:rPr>
          <w:b/>
          <w:b/>
          <w:bCs/>
          <w:sz w:val="23"/>
          <w:szCs w:val="22"/>
          <w:u w:val="single"/>
        </w:rPr>
      </w:pPr>
      <w:r>
        <w:rPr>
          <w:b/>
          <w:bCs/>
          <w:sz w:val="23"/>
          <w:szCs w:val="22"/>
          <w:u w:val="single"/>
        </w:rPr>
        <w:t>PERGUNTA 4: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PERGUNTAMOS: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2.2.OS ATESTADOS DEVEM REFERIR-SE A SERVIÇOS QUE CORRESPONDAM AOS ITENS IDENTIFICADOS COMO OBRAS SIMILARES (ATIVIDADES PERTINENTES E COMPATÍVEIS EM CARACTERÍSTICAS, QUANTIDADES, VALORES CONTRATADOS E PRAZOS COM O OBJETO DESTA LICITAÇÃO, ESPECIALMENTE EM    OBRAS DE INFRAESTRUTURA DE IRRIGAÇÃO, BARREIROS/BARRAGENS, DIQUES E ELETROMECÂNICA)?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3"/>
          <w:szCs w:val="22"/>
          <w:u w:val="single"/>
        </w:rPr>
      </w:pPr>
      <w:r>
        <w:rPr>
          <w:b/>
          <w:bCs/>
          <w:sz w:val="23"/>
          <w:szCs w:val="22"/>
          <w:u w:val="single"/>
        </w:rPr>
        <w:t>RESPOSTA 4: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SIM, CUMPRA-SE O EDITAL.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jc w:val="both"/>
        <w:rPr>
          <w:b/>
          <w:b/>
          <w:bCs/>
          <w:sz w:val="23"/>
          <w:szCs w:val="22"/>
          <w:u w:val="single"/>
        </w:rPr>
      </w:pPr>
      <w:r>
        <w:rPr>
          <w:b/>
          <w:bCs/>
          <w:sz w:val="23"/>
          <w:szCs w:val="22"/>
          <w:u w:val="single"/>
        </w:rPr>
        <w:t>PERGUNTA 5: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2.3. OS ATESTADOS DEVEM DEMONSTRAR QUE OS PROFISSIONAIS EXERCERAM AS FUNÇÕES: COORDENADOR GERAL DO CONTRATO; SUPERVISOR DE PROJETO E CUSTO  E SUPERVISOR TÉCNICO DE OBRAS CIVIS E SERVIÇOS, NESTES TRABALHOS?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2"/>
          <w:u w:val="single"/>
        </w:rPr>
        <w:t>RESPOSTA 5: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NÃO. CUMPRA-SE O EDITAL.</w:t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MESSIAS CARVALHO DA SILVA</w:t>
      </w:r>
    </w:p>
    <w:p>
      <w:pPr>
        <w:pStyle w:val="Normal"/>
        <w:rPr>
          <w:sz w:val="23"/>
          <w:szCs w:val="14"/>
        </w:rPr>
      </w:pPr>
      <w:r>
        <w:rPr>
          <w:sz w:val="23"/>
          <w:szCs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476/13 – EDITAL Nº 37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</w:t>
    </w:r>
    <w:r>
      <w:rPr/>
      <w:t xml:space="preserve">FAX 476/13 – EDITAL Nº 37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47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4191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2:00Z</dcterms:created>
  <dc:creator>CODEVASF</dc:creator>
  <dc:description/>
  <cp:keywords/>
  <dc:language>en-US</dc:language>
  <cp:lastModifiedBy>Joselandia Rodrigues Bezerra Cordeiro</cp:lastModifiedBy>
  <cp:lastPrinted>2013-04-04T10:19:00Z</cp:lastPrinted>
  <dcterms:modified xsi:type="dcterms:W3CDTF">2013-07-29T17:17:00Z</dcterms:modified>
  <cp:revision>10</cp:revision>
  <dc:subject/>
  <dc:title>16/01/08</dc:title>
</cp:coreProperties>
</file>