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3"/>
                <w:szCs w:val="23"/>
              </w:rPr>
              <w:t>26/09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3"/>
                <w:szCs w:val="23"/>
              </w:rPr>
              <w:t>57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</w:rPr>
              <w:t>FÁBIO RODRIGUES MENDES -  EDITAL 3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ind w:right="79" w:hanging="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COMUNICAMOS QUE FOI NEGADO O PEDIDO DE IMPUGNAÇÃO AO </w:t>
      </w:r>
      <w:r>
        <w:rPr>
          <w:b/>
          <w:sz w:val="22"/>
          <w:szCs w:val="22"/>
        </w:rPr>
        <w:t>EDITAL DE CONCORRÊNC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36/2013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QUE TEM POR OBJETO A CONCESSÃO DE DIREITO REAL DE USO – CDRU – DE FORMA A VIABILIZAR A COMPLETA IMPLANTAÇÃO DA ETAPA 1, DE UMA ÁREA TOTAL DE 5.308,29 HA, SENDO 4.207,86 HA IRRIGÁVEIS, DO PROJETO DE IRRIGAÇÃO BAIXIO DE IRECÊ, NO MUNICÍPIO DE XIQUE-XIQUE, NO ESTADO DA BAHI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sz w:val="23"/>
          <w:szCs w:val="23"/>
        </w:rPr>
        <w:t xml:space="preserve">CONFORME A NOTA TÉCNICA DA GERÊNCIA DE ADMINISTRAÇÃO FUNDIÁRIA, DISPONÍVEL NO SITE DA CODEVASF: </w:t>
      </w:r>
      <w:hyperlink r:id="rId2">
        <w:r>
          <w:rPr>
            <w:rStyle w:val="InternetLink"/>
            <w:sz w:val="23"/>
            <w:szCs w:val="23"/>
          </w:rPr>
          <w:t>WWW.CODEVASF.GOV.BR</w:t>
        </w:r>
      </w:hyperlink>
      <w:r>
        <w:rPr>
          <w:sz w:val="23"/>
          <w:szCs w:val="23"/>
        </w:rPr>
        <w:t>.</w:t>
      </w:r>
    </w:p>
    <w:p>
      <w:pPr>
        <w:pStyle w:val="Normal"/>
        <w:spacing w:lineRule="auto" w:line="480"/>
        <w:ind w:right="79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-------------------------------------------------------------------------------------------------------------------------</w:t>
      </w:r>
    </w:p>
    <w:p>
      <w:pPr>
        <w:pStyle w:val="Heading4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  <w:t>MESSIAS CARVALHO DA SIL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ARIA DE LICITAÇÕ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HEFE-SUBSTITU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72/13 – EDITAL Nº 36/13 - ALTERAÇÃO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                                                    FAX Nº 579/13 – EDITAL Nº 36/2013 – RESP IMPU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72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44670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52:00Z</dcterms:created>
  <dc:creator>CODEVASF</dc:creator>
  <dc:description/>
  <cp:keywords/>
  <dc:language>en-US</dc:language>
  <cp:lastModifiedBy>Edite Campos Silva</cp:lastModifiedBy>
  <cp:lastPrinted>2013-09-26T09:58:00Z</cp:lastPrinted>
  <dcterms:modified xsi:type="dcterms:W3CDTF">2013-09-26T13:11:00Z</dcterms:modified>
  <cp:revision>37</cp:revision>
  <dc:subject/>
  <dc:title>16/01/08</dc:title>
</cp:coreProperties>
</file>