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06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4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3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4"/>
        </w:rPr>
        <w:t xml:space="preserve">EM RESPOSTA À IMPUGNAÇÃO APRESENTADA PARA O </w:t>
      </w:r>
      <w:r>
        <w:rPr>
          <w:b/>
          <w:sz w:val="24"/>
          <w:szCs w:val="24"/>
        </w:rPr>
        <w:t>EDITAL Nº 36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, MAIOR LANCE</w:t>
      </w:r>
      <w:r>
        <w:rPr>
          <w:sz w:val="24"/>
          <w:szCs w:val="24"/>
        </w:rPr>
        <w:t xml:space="preserve">, QUE TEM POR OBJETO A CONCESSÃO DE DIREITO REAL DE USO – CDRU – DE FORMA A VIABILIZAR A COMPLETA IMPLANTAÇÃO DA ETAPA 1, DE UMA ÁREA TOTAL DE 5.308,29 HA, SENDO 4.207,86 HA IRRIGÁVEIS, DO PROJETO DE IRRIGAÇÃO BAIXIO DE IRECÊ, NO MUNICÍPIO DE XIQUE-XIQUE, NO ESTADO DA BAHIA, A MESMA FOI CONSIDERADA PARCIALMENTE, CONFORME RELATÓRIO DISPONIBILIZADO NO SITE DA CODEVASF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., SENDO QUE O EDITAL E SEUS ANEXOS, JÁ ESTÃO ALTERADOS E PUBLICADOS NO DOU E NO SITE DA CODEVASF DESDE O DIA 04/09/2013. 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FAX Nº 550/13 – EDITAL Nº 36/2013 - IMPU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22056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0:00Z</dcterms:created>
  <dc:creator>CODEVASF</dc:creator>
  <dc:description/>
  <cp:keywords/>
  <dc:language>en-US</dc:language>
  <cp:lastModifiedBy>Edite Campos Silva</cp:lastModifiedBy>
  <cp:lastPrinted>2013-09-06T11:07:00Z</cp:lastPrinted>
  <dcterms:modified xsi:type="dcterms:W3CDTF">2013-09-06T14:24:00Z</dcterms:modified>
  <cp:revision>29</cp:revision>
  <dc:subject/>
  <dc:title>16/01/08</dc:title>
</cp:coreProperties>
</file>