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2/0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50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35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FOI INTERPOSTO RECURSO ADMINISTRATIVO PELO CONSÓRCIO DAS EMPRESAS: </w:t>
      </w:r>
      <w:r>
        <w:rPr>
          <w:b/>
          <w:sz w:val="24"/>
        </w:rPr>
        <w:t>“NIPPON KOEI LAC DO BRASIL LTDA, FAHMA PLANEJAMENTO E ENGENHARIA LTDA, COOPERATIVA MISTA DE TRABALHO TÉCNICO – ACORD, DEL GIUDICE ASSESSORIA TÉCNICA LTDA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Nº 35/2013 - CONCORRÊNCIA - TÉCNICA E PREÇO</w:t>
      </w:r>
      <w:r>
        <w:rPr>
          <w:sz w:val="24"/>
        </w:rPr>
        <w:t>, QUE TEM POR OBJETO EXECUÇÃO DOS SERVIÇOS ESPECIALIZADOS DE APOIO TÉCNICO E GERENCIAMENTO AOS ESTUDOS, PROJETOS, OBRAS E SERVIÇOS VISANDO A TRANSFERÊNCIA DA GESTÃO DOS PERÍMETROS DE IRRIGAÇÃO DA CODEVASF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120" w:after="120"/>
        <w:jc w:val="both"/>
        <w:rPr>
          <w:szCs w:val="20"/>
        </w:rPr>
      </w:pPr>
      <w:r>
        <w:rPr>
          <w:szCs w:val="20"/>
        </w:rPr>
        <w:t>INFORMAMOS AOS INTERESSADOS QUE A NOVA DATA PARA A ABERTURA DA PROPOSTA TÉCNICA DAS EMPRESAS HABILITADAS, SERÁ INFORMADA POSTERIORMEN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35/13 – FAX 502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7657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9:00Z</dcterms:created>
  <dc:creator>CODEVASF</dc:creator>
  <dc:description/>
  <cp:keywords/>
  <dc:language>en-US</dc:language>
  <cp:lastModifiedBy>Renato José da Silva Isacksson</cp:lastModifiedBy>
  <cp:lastPrinted>2013-08-12T08:25:00Z</cp:lastPrinted>
  <dcterms:modified xsi:type="dcterms:W3CDTF">2013-08-12T12:51:00Z</dcterms:modified>
  <cp:revision>6</cp:revision>
  <dc:subject/>
  <dc:title>10/01/2008</dc:title>
</cp:coreProperties>
</file>