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3/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43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35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/>
      </w:pPr>
      <w:r>
        <w:rPr/>
        <w:t xml:space="preserve">COMUNICAMOS AOS INTERESSADOS NO </w:t>
      </w:r>
      <w:r>
        <w:rPr>
          <w:b/>
          <w:bCs/>
        </w:rPr>
        <w:t>E</w:t>
      </w:r>
      <w:r>
        <w:rPr>
          <w:b/>
        </w:rPr>
        <w:t>DITAL</w:t>
      </w:r>
      <w:r>
        <w:rPr/>
        <w:t xml:space="preserve"> </w:t>
      </w:r>
      <w:r>
        <w:rPr>
          <w:b/>
          <w:bCs/>
        </w:rPr>
        <w:t>Nº 35/2013 - CONCORRÊNCIA - TÉCNICA E PREÇO</w:t>
      </w:r>
      <w:r>
        <w:rPr/>
        <w:t>, QUE TEM POR OBJETO EXECUÇÃO DOS SERVIÇOS ESPECIALIZADOS DE APOIO TÉCNICO E GERENCIAMENTO AOS ESTUDOS, PROJETOS, OBRAS E SERVIÇOS VISANDO A TRANSFERÊNCIA DA GESTÃO DOS PERÍMETROS DE IRRIGAÇÃO DA CODEVASF, OS SEGUINTES ESCLARECIMENTO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QUESTIONAMENTO – 01:</w:t>
      </w:r>
      <w:r>
        <w:rPr>
          <w:b/>
        </w:rPr>
        <w:t xml:space="preserve"> </w:t>
      </w:r>
      <w:r>
        <w:rPr>
          <w:bCs/>
        </w:rPr>
        <w:t>QUAL DOS CRITÉRIOS DE AVALIAÇÃO DA EXPERIÊNCIA DA EMPRESA E DA EQUIPE TÉCNICA DEVE SER CONSIDERADO, O CRITÉRIO CONSTENTE NO TERMO DE REFERÊNCIA OU DO ANEXO IV?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RESPOSTA – 01:</w:t>
      </w:r>
      <w:r>
        <w:rPr>
          <w:b/>
        </w:rPr>
        <w:t xml:space="preserve"> </w:t>
      </w:r>
      <w:r>
        <w:rPr>
          <w:bCs/>
        </w:rPr>
        <w:t>PARA AVALIAÇÃO DA EXPERIÊNCIA DA EMPRESA, BEM COMO PARA PONTUAÇÃO DA EQUIPE TÉCNICA, SERÃO UTILIZADOS OS CRITÉRIOS CONSTANTES DOS ITENS 11.1 E 11.4 DOS TERMOS DE REFERÊN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QUESTIONAMENTO – 02:</w:t>
      </w:r>
      <w:r>
        <w:rPr>
          <w:b/>
        </w:rPr>
        <w:t xml:space="preserve"> </w:t>
      </w:r>
      <w:r>
        <w:rPr>
          <w:bCs/>
        </w:rPr>
        <w:t>COMO SERÁ AVALIADO O TEMPO DE EXPERÊNCIA DOS PROFISSIONAIS? PELAS FICHAS CURRICULARES?</w:t>
      </w:r>
    </w:p>
    <w:p>
      <w:pPr>
        <w:pStyle w:val="Normal"/>
        <w:jc w:val="both"/>
        <w:rPr/>
      </w:pPr>
      <w:r>
        <w:rPr>
          <w:b/>
          <w:u w:val="single"/>
        </w:rPr>
        <w:t>RESPOSTA – 02:</w:t>
      </w:r>
      <w:r>
        <w:rPr>
          <w:b/>
        </w:rPr>
        <w:t xml:space="preserve"> </w:t>
      </w:r>
      <w:r>
        <w:rPr>
          <w:bCs/>
        </w:rPr>
        <w:t>OS PROFISSIONAIS PODERÃO OBTER A PONTUAÇÃO MÁXIMA APENAS COM A COMPROVAÇÃO DO TEMPO DE EXPERIÊNCIA PROFISSIONAL EM SERVIÇOS DE CARACTERÍSTICAS DE PORTE E COMPLEXIDADE IGUAL OU SIMILAR AO DO OBJETO DA LICITAÇÃO. NESSE CASO, QUAISQUER OUTRAS COMPROVAÇÕES DE EXPERIÊNCIA PROFISSIONAL, PARA O MESMO ITEM, SERÃO DESCARTADAS PARA EFEITO DE PONTU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QUESTIONAMENTO – 03:</w:t>
      </w:r>
      <w:r>
        <w:rPr>
          <w:b/>
        </w:rPr>
        <w:t xml:space="preserve"> </w:t>
      </w:r>
      <w:r>
        <w:rPr>
          <w:bCs/>
        </w:rPr>
        <w:t>UM PROFISSIONAL PODE FAZER A PONTUAÇÃO MÁXIMA INDIVIDUAL PELO TEMPO DE EXPERIÊNCIA, DESCONSIDERANDO O ACRÉSCIMO (0,5 PONTO, OU 2,0 PONTOS NO CASO DO COORDENADOR) REFERENTE AO TÍTULU ACADÊMICO?</w:t>
      </w:r>
    </w:p>
    <w:p>
      <w:pPr>
        <w:pStyle w:val="Normal"/>
        <w:jc w:val="both"/>
        <w:rPr/>
      </w:pPr>
      <w:r>
        <w:rPr>
          <w:b/>
          <w:u w:val="single"/>
        </w:rPr>
        <w:t>RESPOSTA – 03:</w:t>
      </w:r>
      <w:r>
        <w:rPr>
          <w:bCs/>
        </w:rPr>
        <w:t xml:space="preserve"> A PONTUAÇÃO MÁXIMA QUE PODERÁ SER OBTIDA PELOS ENGENHEIROS MÉDIO (10) E ENGENHEIROS JUNIOR (7), LIMITADA A 36 PONTOS, SERÁ APURADA COM BASE NA EQUIP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QUESTIONAMENTO – 04:</w:t>
      </w:r>
      <w:r>
        <w:rPr>
          <w:b/>
        </w:rPr>
        <w:t xml:space="preserve"> </w:t>
      </w:r>
      <w:r>
        <w:rPr>
          <w:bCs/>
        </w:rPr>
        <w:t xml:space="preserve">NO CASO DA PONTUAÇÃO REFERENTE A EQUIPE DE NÍVEL MÉDIO (06 OU 10 PROFISSIONAIS), ACRESCIDA (OU NÃO?) DOS 7 ENGENHEIROS JUNIORES, COMO SERÁ FEITA A PONTUAÇÃO DENTRO DOS CRITÉRIOS A SEREM CONFIRMADOS? OU SEJA, CADA PROFISSIONAL (6 OU 17?) DEVE FAZER, INDIVIDUALMENTE, A SUA PONTUAÇÃO PROPORCIONALMENTE, OU SERÁ A SOMA DA PONTUAÇÃO DA EQUIPE, LIMITADA A 36 PONTOS?  </w:t>
      </w:r>
    </w:p>
    <w:p>
      <w:pPr>
        <w:pStyle w:val="Normal"/>
        <w:jc w:val="both"/>
        <w:rPr/>
      </w:pPr>
      <w:r>
        <w:rPr>
          <w:b/>
          <w:u w:val="single"/>
        </w:rPr>
        <w:t>RESPOSTA – 04:</w:t>
      </w:r>
      <w:r>
        <w:rPr>
          <w:bCs/>
        </w:rPr>
        <w:t xml:space="preserve"> O TEMPO DE EXPERIÊNCIA PROFISSIONAL PODERÁ SER COMPROVADO POR MEIO DAS FICHAS CURRICULARES OU POR OUTROS MEIOS, TAIS COMO CARTEIRA PROFISSIONAL, ATESTADOS, ETC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CHEFE SUBSTITUTO DA SECRETARIA DE LICITAÇÕES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476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380/13 – EDITAL Nº 30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I                                                          FAX Nº433/13 – EDITAL Nº 35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90238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43:00Z</dcterms:created>
  <dc:creator>CODEVASF</dc:creator>
  <dc:description/>
  <cp:keywords/>
  <dc:language>en-US</dc:language>
  <cp:lastModifiedBy>Renato José da Silva Isacksson</cp:lastModifiedBy>
  <cp:lastPrinted>2013-07-03T15:07:00Z</cp:lastPrinted>
  <dcterms:modified xsi:type="dcterms:W3CDTF">2013-07-03T18:12:00Z</dcterms:modified>
  <cp:revision>3</cp:revision>
  <dc:subject/>
  <dc:title>16/01/08</dc:title>
</cp:coreProperties>
</file>