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0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40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3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35/2013 - CONCORRÊNCIA - TÉCNICA E PREÇO</w:t>
      </w:r>
      <w:r>
        <w:rPr>
          <w:sz w:val="22"/>
          <w:szCs w:val="22"/>
        </w:rPr>
        <w:t>, QUE TEM POR OBJETO EXECUÇÃO DOS SERVIÇOS ESPECIALIZADOS DE APOIO TÉCNICO E GERENCIAMENTO AOS ESTUDOS, PROJETOS, OBRAS E SERVIÇOS VISANDO A TRANSFERÊNCIA DA GESTÃO DOS PERÍMETROS DE IRRIGAÇÃO DA CODEVASF, OS SEGUINTES ESCLARECIMENTO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QUESTIONAMENTO – 01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M OBSERVÂNCIA AO ITEM 4.1  DO REFERIDO EDITAL - INTERPRETAÇÃO E ESCLARECIMENTOS, SOLICITA-SE O SEGUINTE: O CRITÉRIO DE VALORIZAÇÃO DAS PROPOSTAS DE PREÇOS SERÁ O ESTABELECIDO NO ITEM 11.10 DOS TERMOS DE REFERÊNCIA, OU O ESTABELECIDO NA RESOLUÇÃO Nº 487, DE 8 DE AGOSTO DE 2012, DA DIRETORIA EXECUTIVA DA CODEVASF, QUE ESTABELECE  NF = 100 - [(PO - PM) / (VE - PM)] X 20  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ESPOSTA – 01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 VALORIZAÇÃO DA PROPOSTA DE PREÇOS E A NOTA DE CLASSIFICAÇÃO FINAL, DAS LICITANTES, SERÃO FEITAS DE ACORDO COM SOS CRITÉRIOS E OS PESOS OBTIDOS PELAS FORMULAS PREVISTAS NO SUBITEM 11.10 DOS TERMOS DE REFERÊNCIA, ANEXO DO EDITAL 35/2013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CHEFE SUBSTITUTO DA SECRETARIA DE LICITAÇÕES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380/13 – EDITAL Nº 30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I                                                          FAX Nº406/13 – EDITAL Nº 35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97294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0:00Z</dcterms:created>
  <dc:creator>CODEVASF</dc:creator>
  <dc:description/>
  <cp:keywords/>
  <dc:language>en-US</dc:language>
  <cp:lastModifiedBy>Renato José da Silva Isacksson</cp:lastModifiedBy>
  <cp:lastPrinted>2013-06-20T11:00:00Z</cp:lastPrinted>
  <dcterms:modified xsi:type="dcterms:W3CDTF">2013-06-20T14:00:00Z</dcterms:modified>
  <cp:revision>2</cp:revision>
  <dc:subject/>
  <dc:title>16/01/08</dc:title>
</cp:coreProperties>
</file>