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/>
            </w:pPr>
            <w:r>
              <w:rPr>
                <w:sz w:val="22"/>
              </w:rPr>
              <w:t>16/07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0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51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 w:before="240" w:after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CONCORRÊNCIA </w:t>
            </w:r>
            <w:r>
              <w:rPr>
                <w:b/>
                <w:bCs/>
                <w:sz w:val="22"/>
              </w:rPr>
              <w:t>Nº 33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00"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M REFERÊNCIA AO </w:t>
      </w:r>
      <w:r>
        <w:rPr>
          <w:b/>
          <w:bCs/>
          <w:sz w:val="21"/>
          <w:szCs w:val="21"/>
        </w:rPr>
        <w:t xml:space="preserve">EDITAL DE </w:t>
      </w:r>
      <w:r>
        <w:rPr>
          <w:b/>
          <w:sz w:val="21"/>
          <w:szCs w:val="21"/>
        </w:rPr>
        <w:t xml:space="preserve">CONCORRÊNCIA </w:t>
      </w:r>
      <w:r>
        <w:rPr>
          <w:b/>
          <w:bCs/>
          <w:sz w:val="21"/>
          <w:szCs w:val="21"/>
        </w:rPr>
        <w:t>Nº 33/2013</w:t>
      </w:r>
      <w:r>
        <w:rPr>
          <w:sz w:val="21"/>
          <w:szCs w:val="21"/>
        </w:rPr>
        <w:t>, QUE TEM POR OBJETO A CONTRATAÇÃO DE SERVIÇOS DE SUPERVISÃO E APOIO À FISCALIZAÇÃO DAS OBRAS DE CONSTRUÇÃO DA BARRAGEM DE APROVEITAMENTO MÚLTIPLO DE JEQUITAÍ I, A SER EXECUTADA EM CCR - CONCRETO COMPACTADO A ROLO, LOCALIZADA NO MUNICÍPIO DE JEQUITAÍ, NO ESTADO DE MINAS GERAIS, APÓS CONSULTA À ÁREA TÉCNICA, ESCLARECEMOS:</w:t>
      </w:r>
    </w:p>
    <w:p>
      <w:pPr>
        <w:pStyle w:val="Corpodetexto2"/>
        <w:spacing w:lineRule="atLeas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2"/>
        <w:spacing w:lineRule="atLeast" w:line="230"/>
        <w:jc w:val="left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ERGUNTA 1: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SEGUNDO O ITEM 9.2.3 – PÁGINA 12 DO TR: “</w:t>
      </w:r>
      <w:r>
        <w:rPr>
          <w:sz w:val="21"/>
          <w:szCs w:val="21"/>
        </w:rPr>
        <w:t>A PROPOSTA TÉCNICA NÃO DEVERÁ EXCEDER 150 (CENTO E CINQUENTA) FOLHAS NO TOTAL (FORMATO A4), UTILIZANDO-SE SOMENTE A FRENTE DE CADA FOLHA, NA FONTE “ARIAL”, TAMANHO 12 (TEXTO), COM ESPAÇAMENTO SIMPLES,...”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CONSIDERANDO-SE QUE PARA 4 (QUATRO) DOS 7 (SETE) PROFISSIONAIS DA EQUIPE CHAVE DE NIVEL SUPERIOR SERÁ EXIGIDA A APRESENTAÇÃO DE 3 (TRÊS) A 5 (CINCO) ATESTADOS/CAT POR PROFISSIONAL, E QUE CADA UM DESTES DOCUMENTOS CONTÉM UM MINIMO DE 10 (DEZ) PÁGINAS, ISTO SEM CONTAR AINDA TODOS OS DEMAIS DOCUMENTOS INTEGRANTE DA PROPOSTA TÉCNICA, SOLICITAMOS QUE A EXIGENCIA DE LIMITE DE 150 (CENTO E CINQUENTA) FOLHAS SEJA LIBERADA. OBVIAMENTE, MANTENDO-SE O COMPROMISSO DA PREOCUPAÇÃO EM SE UTILIZAR O MENOR NÚMERO DE PÁGINAS POSSÍVEL, PORÉM, SEM COMPROMETER OU PENALIZAR A QUALIDADE E A CAPACIDADE TÉCNICA DOS PROPONENTES; 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SPOSTA 1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CONFORME ITEM 9.2.4 DO TERMO DE REFERÊNCIA, PARTE INTEGRANTE DO EDITAL (ANEXO II): “OS COMPROVANTES EXIGIDOS NA ALÍNEA “F” DO SUBITEM 9.2.2, REFERENTES À EQUIPE CHAVE DE NÍVEL SUPERIOR, PODERÃO SER APRESENTADOS EM FORMA DE ANEXO, NÃO COMPUTADOS NA RESTRIÇÃO DO SUBITEM 9.2.3.”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ERGUNTA 2: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  <w:t>SE SOLICITA ACLARAR BEM OBJETIVAMENTE O QUE SE PRETENDE INFORMAR NO ITEM 10.1.2.4 – PÁGINA 15 DO TR: “A  PONTUAÇÃO A SER ATRIBUÍDA AOS SUBITENS 10.1.1. E 10.1.2. DEVERÃO SER OBJETO DE COTEJAMENTO ENTRE AS PROPOSTAS APRESENTADAS”. (G.N);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SPOSTA 2: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  <w:t>A PONTUAÇÃO DOS SUBITENS 10.1.1 E 10.1.2 SERÁ OBJETO DE COTEJAMENTO ENTRE AS PROPOSTAS APRESENTADAS, SENDO ATRIBUIDA, PELA COMISSAO TECNICA DE JULGAMENTO, A NOTA MAXIMA DOS ITENS AVALIADOS À MELHOR PROPOSTA (QUE APRESENTE MAIOR SIMILARIDADE COM O OBJETO LICITADO), TOMANDO-SE ESTA COMO REFERÊNCIA PARA A PONTUAÇÃO DAS DEMAIS.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ERGUNTA 3: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  <w:t>COM RELAÇÃO AO ITEM 10.1.2. – PÁGINA 14 DO TR ENTENDEMOS QUE PARA OBTER A PONTUAÇÃO MÁXIMA (20 PTS) PARA A ALINEA “D” (ENGENHEIRO SUPERVISOR) SERÁ NECESSÁRIO APRESENTAR: DIPLOMA DE DOUTORADO (2 PTS) + 1 ATESTADO/CAT  REFERENTE A OBRAS DE BARRAGENS / SIMILARES, EXCETO EM CCR (8 PTS) + 1 ATESTADO/CAT  REFERENTE A OBRAS DE BARRAGENS/SIMILARES EM CCR (10 PTS). FAVOR CONFIRMAR O NOSSO ENTENDIMENTO;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SPOSTA 3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VERAO SER APRESENTADOS, PARA COMPROVAÇÃO DE EXPERIÊNCA EM OBRAS DE BARRAGEM (EXCETO BARRAGENS EM CCR) – ALÍNEA “D2” E PARA COMPROVAÇÃO DE EXPERIENCA EM OBRAS DE BARRAGENS EM CCR – ALÍNEA “D3”  PELO MENOS 1 (UM) ATESTADO REGISTRADO NO CREA, PARA CADA TIPO DE EXPERIENCIA SOLICITADA, OBEDECENDO-SE AO MAXIMO DE 5 (CINCO) ATESTADOS, PARA CADA PROFISSIONAL, CONFORME ALÍNEA “F” DO ITEM 9.2.2 DO TERMO DE REFERENCI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APRESENTAÇÃO DE 1 (UM) ATESTADO POR TIPO DE EXPERIENCIA SOLICITADA NÃO ASSEGURA A PONTUAÇÃO MAXIMA, UMA VEZ QUE DEPENDERA DA QUALIDADE DOS ATESTADOS APRESENTADOS. 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ERGUNTA 4: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M RELAÇÃO AO ITEM 10.1.2 – PÁGINA 14 DO TR ENTENDEMOS QUE PARA OBTER A PONTUAÇÃO MÁXIMA (15 PTS) PARA A ALÍNEA “E” (ENGENHEIRO RESIDENTE) SERÁ NECESSÁRIO APRESENTAR: 1 ATESTADO/CAT  REFERENTE A OBRAS DE BARRAGENS/SIMILARES, EXCETO EM CCR (5PTS) + 1 ATESTADO/CAT  REFERENTE A OBRAS DE BARRAGENS/SIMILARES EM CCR (10 PTS). FAVOR CONFIRMAR O NOSSO ENTENDIMENTO;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SPOSTA 4: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  <w:t>VIDE RESPOSTA ANTERIOR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ERGUNTA 5: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 RELAÇÃO AO ITEM 2.5. – PÁGINAS 5 E 6 DO EDITAL, QYE SE REFERE À VISITA TÉCNICA, SOLICITAMOS QUE A OBRIGATORIEDADE DA REFERIDA VISITA SEJA LIBERADA E QUE, NESTE CASO, TODAS AS LICITANTES QUE NÃO A REALIZAREM DEVERAO APRESENTAR CARTA RESPONSABILIZANDO-SE PELO PLENO CONHECIMENTO DO LOCAL E ISENTADO A CODEVASF DE QUAISQUER RESPONSABILIDADES RELATIVAS A ESTA VISITA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SPOSTA 5: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  <w:t>A CODEVASF RECOMENDA  ÀS LICITANTES A VISITA AOS LOCAIS ONDE SERAO EXECUTADAS AS OBRAS/SERVIÇOS E SUAS CIRCUNVIZINHANÇAS. NO ENTANTO, CONFORME ITEM 7.3 DO TERMO DE REFERENCIA, SERA EXIGIDA A DECLARAÇÃO DE VISITA, EMITIDA PELA LICITANTE E ASSINADA PELO RESPONSAVEL LEGAL OU PELO RESPONSABEL TECNICO, CONFIRMANDO QUE TEM PLENO CONHECIMENTO DAS CONDIÇÕES E PECULIARIDADES INERENTES À NATUREZA DOS TRABALHOS, AVALIANDO OS PROBLEMAS FUTUROS, DE MODO QUE OS CUSTOS PROPOSTOS CUBRAM QUAISQUER DIFICULDADES DECORRENTE DE SEU APOIO LOGISITICO E DE SUA EXECUÇÃO, E OBTENDO, SOB SUA EXCLUSIVA RESPONSABILIDADE, TOSAS AS INFORMAÇÕES QUE POSSAM SER NECESSARIAS PARA A ELABORAÇÃO DA PROPOSTA E EXECUAÇÃO DO CONTRATO.</w:t>
      </w:r>
    </w:p>
    <w:p>
      <w:pPr>
        <w:pStyle w:val="Normal"/>
        <w:suppressAutoHyphens w:val="true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  <w:t>NO ITEM 2.5 DO EDITAL, ONDE SE LÊ “ATESTADO DE VISITA”, LEIA-SE DECLARAÇÃO DE VISITA.</w:t>
      </w:r>
    </w:p>
    <w:p>
      <w:pPr>
        <w:pStyle w:val="Normal"/>
        <w:suppressAutoHyphens w:val="true"/>
        <w:spacing w:lineRule="atLeast" w:line="23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23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suppressAutoHyphens w:val="true"/>
        <w:spacing w:lineRule="atLeas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tLeas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tLeast" w:line="230"/>
        <w:rPr>
          <w:sz w:val="21"/>
          <w:szCs w:val="21"/>
        </w:rPr>
      </w:pPr>
      <w:r>
        <w:rPr>
          <w:b/>
          <w:bCs/>
          <w:sz w:val="21"/>
          <w:szCs w:val="21"/>
        </w:rPr>
        <w:t>MESSIAS CARVALHO DA SILVA</w:t>
      </w:r>
    </w:p>
    <w:p>
      <w:pPr>
        <w:pStyle w:val="Normal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  <w:t>CHEFE SUBSTITUTO DA SECRETARIA DE LICITAÇÕES</w:t>
      </w:r>
    </w:p>
    <w:p>
      <w:pPr>
        <w:pStyle w:val="Normal"/>
        <w:spacing w:lineRule="atLeast" w:line="23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432/13 – EDITAL Nº 33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DITAL Nº 33/2013  -  FAX Nº 460/13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460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4160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34:00Z</dcterms:created>
  <dc:creator>CODEVASF</dc:creator>
  <dc:description/>
  <cp:keywords/>
  <dc:language>en-US</dc:language>
  <cp:lastModifiedBy>Joselandia Rodrigues Bezerra Cordeiro</cp:lastModifiedBy>
  <cp:lastPrinted>2013-07-11T15:35:00Z</cp:lastPrinted>
  <dcterms:modified xsi:type="dcterms:W3CDTF">2013-07-16T17:13:00Z</dcterms:modified>
  <cp:revision>22</cp:revision>
  <dc:subject/>
  <dc:title>16/01/08</dc:title>
</cp:coreProperties>
</file>