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1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3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</w:t>
      </w:r>
      <w:r>
        <w:rPr>
          <w:b/>
          <w:bCs/>
          <w:sz w:val="22"/>
          <w:szCs w:val="22"/>
        </w:rPr>
        <w:t>Nº 33/2013</w:t>
      </w:r>
      <w:r>
        <w:rPr>
          <w:sz w:val="22"/>
          <w:szCs w:val="22"/>
        </w:rPr>
        <w:t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APÓS CONSULTA À ÁREA TÉCNICA, ESCLARECEMOS:</w:t>
      </w:r>
    </w:p>
    <w:p>
      <w:pPr>
        <w:pStyle w:val="Corpodetexto2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tLeast" w:line="23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1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LO EDITAL (PÁGINA 6) A EXIGÊNCIA É DE UMA DECLARAÇÃO DE VISITA, SUBENTENDENDO-SE QUE FICA A CRITÉRIO DE A LICITANTE REALIZAR OU NÃO A VISITA COM AGENDAMENTO PRÉVIO. PELOS TERMOS DE REFERÊNCIA “SERÁ EXIGIDO O ATESTADO DE VISITA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ERGUNTAMO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ONFORME ITEM 2.5 DO EDITAL, O ATESTADO DE VISITA SERÁ EXIGIDO. NO SUBITEM 2.5.1 MENCIONA COMO SENDO CONDIÇÃO INDISPENSÁVEL PARA PARTICIPAÇÃO    NA  LICITA-ÇÃO, A APRESENTAÇÃO DA DECLARAÇÃO DE VISITA EXIGIDA NO ITEM  4.2.2.3, ALÍNEA “B” DO REFERIDO EDITAL.</w:t>
        <w:br/>
        <w:br/>
        <w:t xml:space="preserve">PERGUNTAMOS:  A VISITA É OBRIGATÓRIA OU SOMENTE DEVE-SE APRESENTAR  ESSA DECLARAÇÃO DE VISITA?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</w:rPr>
        <w:t>RESPOSTAS 1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LICITANTE  DEVERÁ ANEXAR UMA DECLARAÇÃO DE VISITA, PARA FINS DE HABILITAÇÃO NO CERTAME, CONFORME EXIGÊNCIA DO EDITAL. CASO O LICITANTE JÁ CONHEÇA TODOS OS ASPECTOS DA OBRA, FICA A CRITÉRIO DO MESMO FAZER OU NÃO ESSA VISITA. SE NÃO CONHECE A OBRA, COM CERTEZA TERÁ QUE FAZER A VISITA PARA TER ELEMENTOS SUFICIENTE PARA ELABORAR SUA PROPO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b/>
          <w:bCs/>
          <w:sz w:val="22"/>
          <w:szCs w:val="22"/>
        </w:rPr>
        <w:t>MESSIAS CARVALHO DA SILVA</w:t>
      </w:r>
    </w:p>
    <w:p>
      <w:pPr>
        <w:pStyle w:val="Normal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p>
      <w:pPr>
        <w:pStyle w:val="Normal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32/13 – EDITAL Nº 33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DITAL Nº 33/2013  -  FAX Nº 449/13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3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9342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4:00Z</dcterms:created>
  <dc:creator>CODEVASF</dc:creator>
  <dc:description/>
  <cp:keywords/>
  <dc:language>en-US</dc:language>
  <cp:lastModifiedBy>Luciana Mota Coelho</cp:lastModifiedBy>
  <cp:lastPrinted>2013-07-11T15:35:00Z</cp:lastPrinted>
  <dcterms:modified xsi:type="dcterms:W3CDTF">2013-07-11T18:38:00Z</dcterms:modified>
  <cp:revision>4</cp:revision>
  <dc:subject/>
  <dc:title>16/01/08</dc:title>
</cp:coreProperties>
</file>