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3/07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51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00" w:before="240" w:after="0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33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00"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 xml:space="preserve">EDITAL DE </w:t>
      </w:r>
      <w:r>
        <w:rPr>
          <w:b/>
          <w:sz w:val="22"/>
          <w:szCs w:val="22"/>
        </w:rPr>
        <w:t xml:space="preserve">CONCORRÊNCIA </w:t>
      </w:r>
      <w:r>
        <w:rPr>
          <w:b/>
          <w:bCs/>
          <w:sz w:val="22"/>
          <w:szCs w:val="22"/>
        </w:rPr>
        <w:t>Nº 33/2013</w:t>
      </w:r>
      <w:r>
        <w:rPr>
          <w:sz w:val="22"/>
          <w:szCs w:val="22"/>
        </w:rPr>
        <w:t>, QUE TEM POR OBJETO A CONTRATAÇÃO DE SERVIÇOS DE SUPERVISÃO E APOIO À FISCALIZAÇÃO DAS OBRAS DE CONSTRUÇÃO DA BARRAGEM DE APROVEITAMENTO MÚLTIPLO DE JEQUITAÍ I, A SER EXECUTADA EM CCR - CONCRETO COMPACTADO A ROLO, LOCALIZADA NO MUNICÍPIO DE JEQUITAÍ, NO ESTADO DE MINAS GERAIS, APÓS CONSULTA À ÁREA TÉCNICA, ESCLARECEMOS:</w:t>
      </w:r>
    </w:p>
    <w:p>
      <w:pPr>
        <w:pStyle w:val="Corpodetexto2"/>
        <w:spacing w:lineRule="atLeas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tLeast" w:line="23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GUNTA 1:</w:t>
      </w:r>
    </w:p>
    <w:p>
      <w:pPr>
        <w:pStyle w:val="Normal"/>
        <w:spacing w:lineRule="atLeast" w:line="23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QUIPE CHAVE DE NÍVEL SUPERIOR - CONFORME ITEM 9.2.2.F, PÁGINAS 11 E 12 DO TR:</w:t>
      </w:r>
    </w:p>
    <w:p>
      <w:pPr>
        <w:pStyle w:val="Normal"/>
        <w:spacing w:lineRule="atLeast" w:line="23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br/>
        <w:t>A) ENTENDEMOS QUE AS FICHAS CURRICULARES (TSUP-I) DEVERÃO SER APRESENTADAS SOMENTE PARA OS 7 (SETE) PROFISSIONAIS ESPECIFICADOS: CONSULTOR EM CCR, CONSULTOR EM MECÂNICA, CONSULTOR EM GEOTECNIA, ENGENHEIRO RESIDENTE, ENGENHEIRO SUPERVISOR, ENGENHEIRO MECÂNICO E GEOTÉCNICO. FAVOR CONFIRMAR O NOSSO ENTENDIMENTO.</w:t>
        <w:br/>
        <w:br/>
        <w:t>B) ENTENDEMOS QUE NÃO SERÁ NECESSÁRIA APRESENTAÇÃO DE NENHUMA ESPÉCIE DE DECLARAÇÃO DE QUE ESTES MESMOS 7 (SETE) PROFISSIONAIS ACEITAM PARTICIPAR DA EQUIPE TÉCNICA, UMA VEZ QUE NAS PRÓPRIAS FICHAS CURRICULARES (TSUP-I) JÁ EXISTE UM CAMPO INFORMANDO "CONCORDO EM PARTICIPAR DESTE OBJETO (ASSINATURA)". FAVOR CONFIRMAR O NOSSO ENTENDIMENTO.</w:t>
      </w:r>
    </w:p>
    <w:p>
      <w:pPr>
        <w:pStyle w:val="Default"/>
        <w:autoSpaceDE w:val="true"/>
        <w:spacing w:lineRule="atLeast" w:line="23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br/>
        <w:t>C)  ENTENDEMOS QUE NÃO SERÁ NECESSÁRIA A APRESENTAÇÃO DE    ATESTADOS / CERTIDÕES DE ACERVO TÉCNICO (CAT'S) PARA OS 3 (TRÊS) PROFISSIONAIS CONSULTORES - CCR, MECÂNICA E GEOTECNIA. FAVOR CONFIRMAR O NOSSO ENTENDIMENTO.</w:t>
        <w:br/>
      </w:r>
    </w:p>
    <w:p>
      <w:pPr>
        <w:pStyle w:val="Normal"/>
        <w:spacing w:lineRule="atLeast" w:line="23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D)   PARA OS 2 (DOIS) PROFISSIONAIS: ENGENHEIRO MECÂNICO E GEOTÉCNICO, O EDITAL REQUER "... COM OS RESPECTIVOS COMPROVANTES DE, NO MÁXIMO, 3 (TRÊS) ATESTADOS REGISTRADOS NO CREA, ..." (G.N.). CONFORME EXPOSTO, ENTENDEMOS QUE AO APRESENTARMOS APENAS 1 (UM) ATESTADO REGISTRADO NO CREA, DESDE QUE PERTINENTE, ESTAREMOS CUMPRINDO INTEGRALMENTE AS EXIGÊNCIAS EDITALÍCIAS E OBTENDO A PONTUAÇÃO MÁXIMA CONFORME QUADRO ITEM 10.1.2. DA PÁGINA 14 DO TR. FAVOR CONFIRMAR O NOSSO ENTENDIMENTO.</w:t>
        <w:br/>
      </w:r>
    </w:p>
    <w:p>
      <w:pPr>
        <w:pStyle w:val="Normal"/>
        <w:spacing w:lineRule="atLeast" w:line="23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E)   PARA OS 2 (DOIS) PROFISSIONAIS: ENGENHEIRO RESIDENTE E ENGENHEIRO SUPERVISOR, O EDITAL REQUER "... COM OS RESPECTIVOS COMPROVANTES DE, NO MÁXIMO, 5 (CINCO) ATESTADOS REGISTRADOS NO CREA, ..." (G.N.). CONFORME EXPOSTO, ENTENDEMOS PARA SE OBTER A PONTUAÇÃO MÁXIMA CONFORME QUADRO ITEM 10.1.2. DA PÁGINA 14 DO TR DEVEREMOS PROCEDER A UMA COMBINAÇÃO DE ATESTADOS DE MODO A PERFAZER O VALOR MÁXIMO DE PONTOS POSSÍVEIS PARA ESTES DOIS ITENS ("D" E "E"). FAVOR CONFIRMAR O NOSSO ENTENDIMENTO.    </w:t>
      </w:r>
    </w:p>
    <w:p>
      <w:pPr>
        <w:pStyle w:val="Normal"/>
        <w:spacing w:lineRule="atLeast" w:line="230"/>
        <w:rPr/>
      </w:pPr>
      <w:r>
        <w:rPr>
          <w:color w:val="000000"/>
          <w:sz w:val="22"/>
          <w:szCs w:val="18"/>
        </w:rPr>
        <w:br/>
        <w:br/>
      </w:r>
      <w:r>
        <w:rPr>
          <w:b/>
          <w:sz w:val="22"/>
          <w:szCs w:val="22"/>
          <w:u w:val="single"/>
        </w:rPr>
        <w:t>RESPOSTAS 1:</w:t>
      </w:r>
      <w:r>
        <w:rPr>
          <w:color w:val="000000"/>
          <w:sz w:val="22"/>
          <w:szCs w:val="18"/>
        </w:rPr>
        <w:br/>
        <w:t>ITEM A: ENTENDIMENTO CORRETO</w:t>
      </w:r>
    </w:p>
    <w:p>
      <w:pPr>
        <w:pStyle w:val="Normal"/>
        <w:spacing w:lineRule="atLeast" w:line="23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tLeast" w:line="23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ITEM B: ENTENDIMENTO CORRETO</w:t>
      </w:r>
    </w:p>
    <w:p>
      <w:pPr>
        <w:pStyle w:val="Normal"/>
        <w:spacing w:lineRule="atLeast" w:line="23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tLeast" w:line="23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ITEM C: ENTENDIMENTO CORRETO</w:t>
      </w:r>
    </w:p>
    <w:p>
      <w:pPr>
        <w:pStyle w:val="Normal"/>
        <w:spacing w:lineRule="atLeast" w:line="23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tLeast" w:line="230"/>
        <w:ind w:right="142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ITEM D: </w:t>
      </w:r>
    </w:p>
    <w:p>
      <w:pPr>
        <w:pStyle w:val="Normal"/>
        <w:spacing w:lineRule="atLeast" w:line="230"/>
        <w:ind w:right="142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M A APRESENTAÇÃO DE UM ÚNICO ATESTADO REGISTRADO NO CREA A LICITANTE ESTARÁ ATENDENDO ÀS EXIGÊNCIAS EDITALÍCIAS, DESDE QUE O MESMO SEJA PERTINENTE E COMPATÍVEL COM O OBJETO LICITADO, CASO NECESSÁRIOS MAIS ATESTADOS PODERAO SER APRESENTADOS, ATÉ O MÁXIMO DE 3 (TRÊS) PARA COMPLEMENTAR OU DAR CONSISTÊNCIA A COMPROVAÇÃO REQUERIDA PELO EDITAL. A PONTUAÇÃO DOS ATESTADOS SERÁ OBJETO DO COTEJAMENTO ENTRE AS PROPOSTAS APRESENTADAS, CONFORME ITEM 10.1.2.4 DOS TERMOS DE REFERÊNCIA.</w:t>
      </w:r>
    </w:p>
    <w:p>
      <w:pPr>
        <w:pStyle w:val="Normal"/>
        <w:spacing w:lineRule="atLeast" w:line="230"/>
        <w:ind w:right="142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tLeast" w:line="230"/>
        <w:ind w:right="142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ITEM E:</w:t>
      </w:r>
    </w:p>
    <w:p>
      <w:pPr>
        <w:pStyle w:val="Normal"/>
        <w:spacing w:lineRule="atLeast" w:line="230"/>
        <w:ind w:right="142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M A APRESENTAÇÃO DE UM ÚNICO ATESTADO REGISTRADO NO CREA, A LICITANTE ESTARÁ ATENDENDO AS EXIGÊNCIAS EDITALÍCIAS, DESDE QUE ATENDA O SOLICITADO NOS ITENS 10.1.2.2 E 10.1.2.3 E DESDE QUE O MESMO SEJA PERTINENTE E COMPATÍVEL COM O OBJETO LICITADO, CASO NECESSÁRIO MAIS ATESTADOS PODERÃO SER APRESENTADOS, ATÉ O MÁXIMO DE 5 (CINCO) PARA COMPLEMENTAR OU DAR CONSISTÊNCIA A COMPROVAÇÃO REQUERIDA PELO EDITAL. A PONTUAÇÃO DOS ATESTADOS SERÁ  OBJETO DO COTEJAMENTO ENTRE AS PROPOSTAS APRESENTADAS, CONFORME ITEM 10.1.2.4 DOS TERMOS DE REFERÊNCIA.</w:t>
      </w:r>
    </w:p>
    <w:p>
      <w:pPr>
        <w:pStyle w:val="Normal"/>
        <w:spacing w:lineRule="atLeast" w:line="23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tLeast" w:line="230"/>
        <w:rPr/>
      </w:pPr>
      <w:r>
        <w:rPr>
          <w:b/>
          <w:sz w:val="22"/>
          <w:szCs w:val="22"/>
          <w:u w:val="single"/>
        </w:rPr>
        <w:t>PERGUNTA 2:</w:t>
      </w:r>
      <w:r>
        <w:rPr>
          <w:color w:val="000000"/>
          <w:sz w:val="22"/>
          <w:szCs w:val="18"/>
        </w:rPr>
        <w:br/>
        <w:t>2-     EQUIPE CHAVE DE NÍVEL TÉCNICO - CONFORME ITEM 9.2.2.F, PÁGINA 12 DO TR:</w:t>
        <w:br/>
        <w:br/>
        <w:t>A)      ENTENDEMOS QUE PARA OS 5 (CINCO) TÉCNICOS PROPOSTOS PELA CODEVASF: TOPÓGRAFO, LABORATORISTA DE CONCRETO, LABORATORISTA DE SOLO, TECNÓLOGO NA ÁREA DE GESTÃO AMBIENTAL E TÉCNICO EM ESCAVAÇÃO DE ROCHA DEVERÃO SER APRESENTADAS, APENAS, AS RESPECTIVAS DECLARAÇÕES (ASSINADAS) DE QUE ACEITAM PARTICIPAR DA EQUIPE. FAVOR CONFIRMAR O NOSSO ENTENDIMENTO.</w:t>
        <w:br/>
        <w:br/>
        <w:br/>
      </w:r>
      <w:r>
        <w:rPr>
          <w:b/>
          <w:sz w:val="22"/>
          <w:szCs w:val="22"/>
          <w:u w:val="single"/>
        </w:rPr>
        <w:t>RESPOSTA 2:</w:t>
      </w:r>
    </w:p>
    <w:p>
      <w:pPr>
        <w:pStyle w:val="Normal"/>
        <w:spacing w:lineRule="atLeast" w:line="230"/>
        <w:rPr>
          <w:bCs/>
          <w:sz w:val="22"/>
          <w:szCs w:val="22"/>
        </w:rPr>
      </w:pPr>
      <w:r>
        <w:rPr>
          <w:bCs/>
          <w:sz w:val="22"/>
          <w:szCs w:val="22"/>
        </w:rPr>
        <w:t>ITEM A:  ENTENDIMENTO CORRETO.</w:t>
      </w:r>
    </w:p>
    <w:p>
      <w:pPr>
        <w:pStyle w:val="Normal"/>
        <w:suppressAutoHyphens w:val="true"/>
        <w:spacing w:lineRule="atLeast" w:line="23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tLeas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30"/>
        <w:rPr>
          <w:sz w:val="22"/>
          <w:szCs w:val="22"/>
        </w:rPr>
      </w:pPr>
      <w:r>
        <w:rPr>
          <w:b/>
          <w:bCs/>
          <w:sz w:val="22"/>
          <w:szCs w:val="22"/>
        </w:rPr>
        <w:t>MESSIAS CARVALHO DA SILVA</w:t>
      </w:r>
    </w:p>
    <w:p>
      <w:pPr>
        <w:pStyle w:val="Normal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  <w:t>CHEFE SUBSTITUTO DA SECRETARIA DE LICITAÇÕES</w:t>
      </w:r>
    </w:p>
    <w:p>
      <w:pPr>
        <w:pStyle w:val="Normal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432/13 – EDITAL Nº 33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DITAL Nº 28/2013  -  FAX Nº 416/13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32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26663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8:00Z</dcterms:created>
  <dc:creator>CODEVASF</dc:creator>
  <dc:description/>
  <dc:language>en-US</dc:language>
  <cp:lastModifiedBy>Joselandia.Rodrigues</cp:lastModifiedBy>
  <cp:lastPrinted>2013-03-04T16:17:00Z</cp:lastPrinted>
  <dcterms:modified xsi:type="dcterms:W3CDTF">2013-07-03T18:01:00Z</dcterms:modified>
  <cp:revision>27</cp:revision>
  <dc:subject/>
  <dc:title>16/01/08</dc:title>
</cp:coreProperties>
</file>