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/>
      </w:pPr>
      <w:r>
        <w:rPr>
          <w:b/>
        </w:rPr>
        <w:t>ATA N° 3086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33/2013, Concorrência – Técnica e Preço</w:t>
      </w:r>
      <w:r>
        <w:rPr>
          <w:lang w:val="fr-FR"/>
        </w:rPr>
        <w:t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s 15h00 (quinze horas) do dia 23 (vinte e três) de julho de 2013, na sala nº 202, do Edifício Sede da Codevasf, localizado no Setor de Grandes Áreas Norte – SGA/Norte, Quadra 601, Conjunto I, Brasília – DF, sob a Presidência do Sr. Messias Carvalho da Silva, Chefe Substituto da Secretaria de Licitações, presentes os Srs. Ticiano Cavalcanti de Melo, Raoni Teixeira Leão e João Carlos Rebouças Lacerda, com assessoramento jurídico da Unidade de Assuntos Administrativos (PR/AJ/UAA), com a finalidade de dar suporte jurídico quanto à regularidade formal dos procedimentos licitatórios, abstendo-se do exame de mérito das propostas apresentadas, os representantes das empresas: ENGECORPS ENGENHARIA S.A, representada pelo Sr. Francisco Martins Fadiga Júnior, MAGNA ENGENHARIA LTDA, representada pela Sra. Rute Chaves Simões, JM ENGENHEIROS CONSULTORES LTDA, representada pela Sra. Juliane Debetio e comigo secretária “ad hoc” adiante declarada, realizou-se a sessão para recebimento e abertura das propostas do Edital n° 33/2013, cujo objeto foi acima descrito. Inicialmente, o Sr. Presidente fez uma explanação dos objetivos da presente licitação, esclarecendo que a mesma foi realizada na modalidade de Concorrência – Técnica e Preço, que o aviso convocatório foi publicado no Diário Oficial da União do dia 06/06/2013 e no Jornal Hoje em Dia, do Estado de Minas Gerais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, com a abertura das propostas para a presente data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03 (três) a “Proposta Financeira”, em 02 (duas) vias distintas de igual teor e em volumes separados e que neste momento procederia à abertura dos invólucros n° 01 (um) – “Documentação”, que será encaminhada para exame e julgamento pela Comissão Técnica de Julgamento, designada para este fim juntamente com a consulta “on line” ao SICAF das empresas participantes que serão juntados ao processo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amanhã, quarta-feira, dia 24 (vinte e quatro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Joselândia Rodrigues Bezerra Cordeiro, a digitei e assino. Brasília, 23 de julho de 2013.. . . . . . . . . . 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 </w:t>
        <w:tab/>
        <w:t xml:space="preserve">         ____________________________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 xml:space="preserve">TICIANO CAVALCANTI DE MELO </w:t>
        <w:tab/>
        <w:tab/>
        <w:tab/>
        <w:tab/>
        <w:tab/>
        <w:t xml:space="preserve">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  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/>
      </w:pPr>
      <w:r>
        <w:rPr>
          <w:sz w:val="24"/>
          <w:lang w:val="pt-PT"/>
        </w:rPr>
        <w:t>______________________________</w:t>
        <w:tab/>
        <w:t xml:space="preserve">               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RAONI TEIXEIRA LEÃO</w:t>
      </w:r>
      <w:r>
        <w:rPr>
          <w:sz w:val="24"/>
          <w:lang w:val="pt-PT"/>
        </w:rPr>
        <w:tab/>
        <w:t xml:space="preserve">               </w:t>
      </w:r>
      <w:r>
        <w:rPr>
          <w:sz w:val="24"/>
        </w:rPr>
        <w:t>JOÃO CARLOS REBOUÇAS LACERDA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0628/2013-40//JRBC</w:t>
      </w:r>
      <w:r>
        <w:rPr>
          <w:sz w:val="24"/>
        </w:rPr>
        <w:t xml:space="preserve"> </w:t>
      </w:r>
    </w:p>
    <w:p>
      <w:pPr>
        <w:pStyle w:val="Ndice"/>
        <w:tabs>
          <w:tab w:val="clear" w:pos="709"/>
          <w:tab w:val="left" w:pos="1560" w:leader="none"/>
        </w:tabs>
        <w:rPr>
          <w:sz w:val="24"/>
          <w:lang w:val="pt-PT"/>
        </w:rPr>
      </w:pPr>
      <w:r>
        <w:rPr>
          <w:sz w:val="24"/>
          <w:lang w:val="pt-PT"/>
        </w:rPr>
        <w:tab/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: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sz w:val="24"/>
        </w:rPr>
      </w:pPr>
      <w:r>
        <w:rPr>
          <w:sz w:val="24"/>
        </w:rPr>
        <w:t xml:space="preserve">ENGECORPS ENGENHARIA S.A ____________________________________________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MAGNA ENGENHARIA LTDA _________________________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>JM ENGENHEIROS CONSULTORES LTDA________________________________________</w:t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33/2013 – Ata nº 3086 – Documentaçã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dice"/>
      <w:rPr/>
    </w:pPr>
    <w:r>
      <w:rPr>
        <w:lang w:val="pt-PT"/>
      </w:rPr>
      <w:t>Proc. 59500.000628/2013-40//JRBC</w:t>
    </w:r>
    <w:r>
      <w:rPr>
        <w:sz w:val="24"/>
      </w:rPr>
      <w:t xml:space="preserve"> </w:t>
      <w:tab/>
      <w:tab/>
      <w:tab/>
      <w:tab/>
      <w:tab/>
    </w:r>
    <w:r>
      <w:rPr>
        <w:lang w:val="fr-FR"/>
      </w:rPr>
      <w:tab/>
      <w:tab/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155699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4:00Z</dcterms:created>
  <dc:creator>MODELO</dc:creator>
  <dc:description/>
  <cp:keywords/>
  <dc:language>en-US</dc:language>
  <cp:lastModifiedBy>Joselandia Rodrigues Bezerra Cordeiro</cp:lastModifiedBy>
  <cp:lastPrinted>2013-07-23T15:39:00Z</cp:lastPrinted>
  <dcterms:modified xsi:type="dcterms:W3CDTF">2013-07-23T18:41:00Z</dcterms:modified>
  <cp:revision>35</cp:revision>
  <dc:subject/>
  <dc:title>OFICIO: Nº 67</dc:title>
</cp:coreProperties>
</file>