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/8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85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31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M CUMPRIMENTO AO QUE DETERMINA O ART. 109, § 3º, DA LEI 8666/93, COMUNICAMOS QUE FOI INTERPOSTO RECURSO ADMINISTRATIVO PELA EMPRESA “</w:t>
      </w:r>
      <w:r>
        <w:rPr>
          <w:b/>
          <w:bCs/>
          <w:sz w:val="24"/>
        </w:rPr>
        <w:t>PRIORI ENGENHARIA LTDA”</w:t>
      </w:r>
      <w:r>
        <w:rPr>
          <w:sz w:val="24"/>
        </w:rPr>
        <w:t xml:space="preserve"> CONTRA O RESULTADO DE JULGAMENTO DA DOCUMENTAÇÃO DO </w:t>
      </w:r>
      <w:r>
        <w:rPr>
          <w:b/>
          <w:bCs/>
          <w:sz w:val="24"/>
        </w:rPr>
        <w:t>EDITAL DE CONCORRÊNCIA Nº 31/2013</w:t>
      </w:r>
      <w:r>
        <w:rPr>
          <w:sz w:val="24"/>
        </w:rPr>
        <w:t>, QUE TEM POR OBJETO A EXECUÇÃO DA COMPLEMENTAÇÃO DAS OBRAS E SERVIÇOS RELATIVOS À IMPLANTAÇÃO SISTEMA DE ESGOTAMENTO SANITÁRIO NO MUNICÍPIO DE ILHA DAS FLORES, NO ESTADO DE SERGIPE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 xml:space="preserve">CONFORME RECURSO ADMINISTRATIVO DISPONÍVEL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>EDITAL Nº 31/13 – FAX 485/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05069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9:13:00Z</dcterms:created>
  <dc:creator>CODEVASF</dc:creator>
  <dc:description/>
  <dc:language>en-US</dc:language>
  <cp:lastModifiedBy>Edilmene.Silva</cp:lastModifiedBy>
  <cp:lastPrinted>2009-08-20T14:58:00Z</cp:lastPrinted>
  <dcterms:modified xsi:type="dcterms:W3CDTF">2013-08-02T19:16:00Z</dcterms:modified>
  <cp:revision>3</cp:revision>
  <dc:subject/>
  <dc:title>10/01/2008</dc:title>
</cp:coreProperties>
</file>