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/06/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6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3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/06/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6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3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NO </w:t>
      </w:r>
      <w:r>
        <w:rPr>
          <w:b/>
          <w:sz w:val="24"/>
        </w:rPr>
        <w:t>EDITAL 3/13 – CONCORRÊNCIA</w:t>
      </w:r>
      <w:r>
        <w:rPr>
          <w:iCs/>
          <w:sz w:val="24"/>
        </w:rPr>
        <w:t xml:space="preserve">, </w:t>
      </w:r>
      <w:r>
        <w:rPr>
          <w:sz w:val="24"/>
        </w:rPr>
        <w:t xml:space="preserve">QUE TEM POR OBJETO A EXECUÇÃO DAS OBRAS CIVIS COMPLEMENTARES RELATIVAS À CONCLUSÃO DE IMPLANTAÇÃO DA ETAPA 2 DO PROJETO BAIXIO DE IRECÊ, LOCALIZADO NO MUNICÍPIO DE XIQUE-XIQUE, NO ESTADO DA BAHIA, QUE FOI AJUDCADO A EMPRESA CM CONSTRUÇÕES E SERVIÇOS LTDA, COM O VALOR GLOBAL DE R$ 11.974.055,52 (ONZE MILHÕES, NOVECENTOS E SETENTA E QUATRO MIL, CINQUENTA E CINCO REAIS E CINQUENTA E DOIS CENTAVOS),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386/2013 – EDITAL 3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50147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4:00Z</dcterms:created>
  <dc:creator>CODEVASF</dc:creator>
  <dc:description/>
  <dc:language>en-US</dc:language>
  <cp:lastModifiedBy>renato.isacksson</cp:lastModifiedBy>
  <cp:lastPrinted>2013-01-03T09:38:00Z</cp:lastPrinted>
  <dcterms:modified xsi:type="dcterms:W3CDTF">2013-06-07T14:13:00Z</dcterms:modified>
  <cp:revision>5</cp:revision>
  <dc:subject/>
  <dc:title>03/03/2008</dc:title>
</cp:coreProperties>
</file>