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2/04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292/2013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EMPRESAS DO EDITAL 03/201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sz w:val="20"/>
        </w:rPr>
        <w:t xml:space="preserve">COM REFERÊNCIA AO </w:t>
      </w:r>
      <w:r>
        <w:rPr>
          <w:rFonts w:cs="Arial" w:ascii="Arial" w:hAnsi="Arial"/>
          <w:b/>
          <w:bCs/>
          <w:sz w:val="20"/>
        </w:rPr>
        <w:t>EDITAL 3/13 - CONCORRÊNCIA – MENOR PREÇO</w:t>
      </w:r>
      <w:r>
        <w:rPr>
          <w:rFonts w:cs="Arial" w:ascii="Arial" w:hAnsi="Arial"/>
          <w:sz w:val="20"/>
        </w:rPr>
        <w:t xml:space="preserve">, QUE TEM POR OBJETO A EXECUÇÃO DAS OBRAS CIVIS COMPLEMENTARES RELATIVAS À CONCLUSÃO DE IMPLANTAÇÃO DA ETAPA 2 DO PROJETO BAIXIO DE IRECÊ, LOCALIZADO NO MUNICÍPIO DE XIQUE-XIQUE, NO ESTADO DA BAHIA, APÓS CONSULTA À ÁREA TÉCNICA, </w:t>
      </w:r>
      <w:r>
        <w:rPr>
          <w:rFonts w:cs="Arial" w:ascii="Arial" w:hAnsi="Arial"/>
          <w:b/>
          <w:bCs/>
          <w:sz w:val="20"/>
        </w:rPr>
        <w:t>ESCLARECEMOS</w:t>
      </w:r>
      <w:r>
        <w:rPr>
          <w:rFonts w:cs="Arial" w:ascii="Arial" w:hAnsi="Arial"/>
          <w:sz w:val="20"/>
        </w:rPr>
        <w:t>:</w:t>
      </w:r>
    </w:p>
    <w:p>
      <w:pPr>
        <w:pStyle w:val="Corpodetexto2"/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QUESTIONAMENTO 1</w:t>
      </w:r>
      <w:r>
        <w:rPr>
          <w:rFonts w:cs="Arial" w:ascii="Arial" w:hAnsi="Arial"/>
          <w:bCs/>
          <w:sz w:val="20"/>
          <w:u w:val="single"/>
        </w:rPr>
        <w:t>:</w:t>
      </w:r>
      <w:r>
        <w:rPr>
          <w:rFonts w:cs="Arial" w:ascii="Arial" w:hAnsi="Arial"/>
          <w:bCs/>
          <w:sz w:val="20"/>
        </w:rPr>
        <w:t xml:space="preserve"> GOSTARÍAMOS DE CONFIRMAÇÃO REFERENTE AS INFORMAÇÕES SOBRE OS PREÇOS DOS SERVIÇOS CONSTANTES NO ORÇAMENTO ANALÍTICO  DOS SEGUINTES ITENS: 03.02.10; 03.03.11; 04.02.03 CONCRETO CICLOPICO, O PREÇO TOTAL UNITÁRIO É MESMO DE: R$ 140,35? POIS O VALOR DESTE CONCRETO SE ENCONTRA MUITO ABAIXO DO VALOR DE MERCADO E ABAIXO TAMBÉM DOS OUTROS TIPOS DE CONCRETO.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ESPOSTA 1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PLANILHA FOI ATUALIZADA, NO DIA 08/02/2013, PARA O EDITAL 03/2013. O PREÇO PARA O CONCRETO CICLÓPICO FOI ALTERADO PARA R$ 187,81.</w:t>
      </w:r>
    </w:p>
    <w:p>
      <w:pPr>
        <w:pStyle w:val="Corpodetexto2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2"/>
        <w:spacing w:before="120" w:after="12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uppressAutoHyphens w:val="true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Header"/>
        <w:tabs>
          <w:tab w:val="clear" w:pos="4419"/>
          <w:tab w:val="clear" w:pos="8838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RI </w:t>
    </w:r>
    <w:r>
      <w:rPr>
        <w:lang w:val="fr-FR"/>
      </w:rPr>
      <w:t xml:space="preserve">         FAX 181//13  ED 3/13 -  ESCLARECIMENTO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</w:t>
    </w:r>
    <w:r>
      <w:rPr>
        <w:lang w:val="fr-FR"/>
      </w:rPr>
      <w:tab/>
      <w:t xml:space="preserve">                          FAX 292/2013 – ED. 3/13  - ESCLARECIMENTOS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81/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040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2:00Z</dcterms:created>
  <dc:creator>est00060</dc:creator>
  <dc:description/>
  <dc:language>en-US</dc:language>
  <cp:lastModifiedBy>Codevasf</cp:lastModifiedBy>
  <cp:lastPrinted>2013-04-22T15:42:00Z</cp:lastPrinted>
  <dcterms:modified xsi:type="dcterms:W3CDTF">2013-04-22T18:42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