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1F497D"/>
              </w:rPr>
              <w:t>18/0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497D"/>
              </w:rPr>
              <w:t>190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EMPRESAS DO EDITAL 0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before="120" w:after="120"/>
        <w:rPr/>
      </w:pPr>
      <w:r>
        <w:rPr>
          <w:rFonts w:cs="Arial" w:ascii="Arial" w:hAnsi="Arial"/>
          <w:sz w:val="20"/>
        </w:rPr>
        <w:t xml:space="preserve">COM REFERÊNCIA AO </w:t>
      </w:r>
      <w:r>
        <w:rPr>
          <w:rFonts w:cs="Arial" w:ascii="Arial" w:hAnsi="Arial"/>
          <w:b/>
          <w:bCs/>
          <w:sz w:val="20"/>
        </w:rPr>
        <w:t>EDITAL 3/13 - CONCORRÊNCIA – MENOR PREÇO</w:t>
      </w:r>
      <w:r>
        <w:rPr>
          <w:rFonts w:cs="Arial" w:ascii="Arial" w:hAnsi="Arial"/>
          <w:sz w:val="20"/>
        </w:rPr>
        <w:t xml:space="preserve">, QUE TEM POR OBJETO A EXECUÇÃO DAS OBRAS CIVIS COMPLEMENTARES RELATIVAS À CONCLUSÃO DE IMPLANTAÇÃO DA ETAPA 2 DO PROJETO BAIXIO DE IRECÊ, LOCALIZADO NO MUNICÍPIO DE XIQUE-XIQUE, NO ESTADO DA BAHIA, APÓS CONSULTA À ÁREA TÉCNICA, </w:t>
      </w:r>
      <w:r>
        <w:rPr>
          <w:rFonts w:cs="Arial" w:ascii="Arial" w:hAnsi="Arial"/>
          <w:b/>
          <w:bCs/>
          <w:sz w:val="20"/>
        </w:rPr>
        <w:t>ESCLARECEMOS</w:t>
      </w:r>
      <w:r>
        <w:rPr>
          <w:rFonts w:cs="Arial" w:ascii="Arial" w:hAnsi="Arial"/>
          <w:sz w:val="20"/>
        </w:rPr>
        <w:t>:</w:t>
      </w:r>
    </w:p>
    <w:p>
      <w:pPr>
        <w:pStyle w:val="Corpodetexto2"/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QUESTIONAMENTO 1</w:t>
      </w:r>
      <w:r>
        <w:rPr>
          <w:rFonts w:cs="Arial" w:ascii="Arial" w:hAnsi="Arial"/>
          <w:bCs/>
          <w:sz w:val="20"/>
          <w:u w:val="single"/>
        </w:rPr>
        <w:t>:</w:t>
      </w:r>
      <w:r>
        <w:rPr>
          <w:rFonts w:cs="Arial" w:ascii="Arial" w:hAnsi="Arial"/>
          <w:bCs/>
          <w:sz w:val="20"/>
        </w:rPr>
        <w:t xml:space="preserve"> NA COMPOSIÇÃO REFERENTE AO “REVESTIMENTO PRIMÁRIO”, DEVERÁ SER CONSIDERADO A ESCAVAÇÃO E O TRANSPORTE DESTE MATERIAL, OU APENAS A EXECUÇÃO DO MESMO?</w:t>
      </w:r>
    </w:p>
    <w:p>
      <w:pPr>
        <w:pStyle w:val="Corpodetexto2"/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RESPOSTA 1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VESTIMENTO PRIMÁRIO (e=0,20m), COM MATERIAL DE JAZIDA – NA REFERIDA COMPOSIÇÃO ANALÍTICA, PARTE INTEGRANTE DA LICITAÇÃO, CONSTA EQUIPAMENTOS NECESSÁRIOS AO TRANSPORTE, CARGA E DESCARGA DO MATERIAL PROVENIENTE DA JAZIDA, ESPALHAMENTO, COMPACTAÇÃO, ETC, COMO PODE SER VERIFICADO FACILMENTE POR QUALQUER TÉCNICO, FICANDO A ESCAVAÇÃO DO MATERIAL EM OUTRO SERVIÇO.</w:t>
      </w:r>
    </w:p>
    <w:p>
      <w:pPr>
        <w:pStyle w:val="Corpodetexto2"/>
        <w:spacing w:before="12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Corpodetexto2"/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QUESTIONAMENTO 2</w:t>
      </w:r>
      <w:r>
        <w:rPr>
          <w:rFonts w:cs="Arial" w:ascii="Arial" w:hAnsi="Arial"/>
          <w:bCs/>
          <w:sz w:val="20"/>
          <w:u w:val="single"/>
        </w:rPr>
        <w:t>:</w:t>
      </w:r>
      <w:r>
        <w:rPr>
          <w:rFonts w:cs="Arial" w:ascii="Arial" w:hAnsi="Arial"/>
          <w:bCs/>
          <w:sz w:val="20"/>
        </w:rPr>
        <w:t xml:space="preserve"> SENDO EXPLICITO NO CÓDIGO TRIBUTÁRIO NO MUNICÍPIO DE XIQUE-XIQUE-</w:t>
        <w:br/>
        <w:t>BA, A ALÍQUOTA DE 5% PARA OS SERVIÇOS DE TERRAPLENAGEM, QUESTIONAMOS, QUAL A</w:t>
        <w:br/>
        <w:t>MOTIVAÇÃO PARA CONSIDERAR APENAS ALÍQUOTA DE 1,5% PARA O ISS, NA COMPOSIÇÃO</w:t>
        <w:br/>
        <w:t>DO BDI APRESENTADO NO EDITAL?</w:t>
      </w:r>
    </w:p>
    <w:p>
      <w:pPr>
        <w:pStyle w:val="Corpodetexto2"/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RESPOSTA 2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M RELAÇÃO AO BDI, A RESPOSTA FOI APRESENTADA ANTERIORMENTE NO FAX Nº 181/13 DO DIA 13/03/2013. LOGO, ATÉ QUE SEJA PROVADO POR QUALQUER EMPRESA COM OBRAS NO PERÍMETRO BAIXIO DE IRECÊ O RECOLHIMENTO DE PERCENTUAL DIFERENCIADO , SERÁ ENCAMINHADO AO ÓRGÃO DE CONTROLE EM QUESTÃO E SÓ DEPOIS DE ANALISADO E DETERMINADO PELO MESMO, O SETOR DE CUSTOS DA CODEVASF PODERÁ PRATICÁ-LO NOS CÁLCULOS DO BDI – PARA OBRAS NO PROJETO BAIXIO DE IRECÊ.</w:t>
      </w:r>
    </w:p>
    <w:p>
      <w:pPr>
        <w:pStyle w:val="Corpodetexto2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MBRAMOS AINDA QUE O BDI PRATICADO PELA AD/GCT – GERÊNCIA DE CUSTOS DA ÁREA DE DESENVOLVIMENTO INTEGRADO E INFRAESTRUTURA DA CODEVASF, EM TODAS AS SUAS OBRAS, ATENDEM O ACÓRDÃO 2369/ SETEMBRO DE 2011 – TCU – PLENÁRIO E QUE AS EMPRESAS PARTICIPANTES QUE QUALQUER CERTAME PODERÃO APRESENTAR OS SEUS BDI’S A SUA LIVRE ESCOLHA DESDE QUE NÃO ULTRAPASSE O VALOR DE REFERENCIA DA EMPRESA EM QUESTÃO.</w:t>
      </w:r>
    </w:p>
    <w:p>
      <w:pPr>
        <w:pStyle w:val="Corpodetexto2"/>
        <w:spacing w:before="120" w:after="12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uppressAutoHyphens w:val="true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Header"/>
        <w:tabs>
          <w:tab w:val="clear" w:pos="4419"/>
          <w:tab w:val="clear" w:pos="8838"/>
        </w:tabs>
        <w:suppressAutoHyphens w:val="true"/>
        <w:rPr/>
      </w:pPr>
      <w:r>
        <w:rPr>
          <w:rFonts w:cs="Arial" w:ascii="Arial" w:hAnsi="Arial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</w:t>
    </w:r>
    <w:r>
      <w:rPr>
        <w:lang w:val="fr-FR"/>
      </w:rPr>
      <w:t xml:space="preserve">         FAX 181//13  ED 3/13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</w:t>
    </w:r>
    <w:r>
      <w:rPr>
        <w:lang w:val="fr-FR"/>
      </w:rPr>
      <w:tab/>
      <w:t xml:space="preserve">                          FAX 190/2013 – ED. 3/13  - ESCLARECIMENTOS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81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001137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5:00Z</dcterms:created>
  <dc:creator>est00060</dc:creator>
  <dc:description/>
  <cp:keywords/>
  <dc:language>en-US</dc:language>
  <cp:lastModifiedBy>Renato José da Silva Isacksson</cp:lastModifiedBy>
  <cp:lastPrinted>2013-03-18T10:03:00Z</cp:lastPrinted>
  <dcterms:modified xsi:type="dcterms:W3CDTF">2013-03-18T13:03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