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Cs w:val="22"/>
        </w:rPr>
        <w:t xml:space="preserve">COM REFERÊNCIA AO </w:t>
      </w:r>
      <w:r>
        <w:rPr>
          <w:rFonts w:cs="Arial" w:ascii="Arial" w:hAnsi="Arial"/>
          <w:b/>
          <w:bCs/>
          <w:szCs w:val="22"/>
        </w:rPr>
        <w:t>EDITAL 3/13 - CONCORRÊNCIA – MENOR PREÇO</w:t>
      </w:r>
      <w:r>
        <w:rPr>
          <w:rFonts w:cs="Arial" w:ascii="Arial" w:hAnsi="Arial"/>
          <w:szCs w:val="22"/>
        </w:rPr>
        <w:t xml:space="preserve">, QUE TEM POR OBJETO A EXECUÇÃO DAS OBRAS CIVIS COMPLEMENTARES RELATIVAS À CONCLUSÃO DE IMPLANTAÇÃO DA ETAPA 2 DO PROJETO BAIXIO DE IRECÊ, LOCALIZADO NO MUNICÍPIO DE XIQUE-XIQUE, NO ESTADO DA BAHIA, </w:t>
      </w:r>
      <w:r>
        <w:rPr>
          <w:rFonts w:cs="Arial" w:ascii="Arial" w:hAnsi="Arial"/>
          <w:b/>
          <w:bCs/>
          <w:szCs w:val="22"/>
        </w:rPr>
        <w:t>ESCLARECEMOS QUE</w:t>
      </w:r>
      <w:r>
        <w:rPr>
          <w:rFonts w:cs="Arial" w:ascii="Arial" w:hAnsi="Arial"/>
          <w:szCs w:val="22"/>
        </w:rPr>
        <w:t>: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ERGUNTA 1: </w:t>
      </w:r>
      <w:r>
        <w:rPr>
          <w:rFonts w:cs="Arial" w:ascii="Arial" w:hAnsi="Arial"/>
          <w:bCs/>
          <w:sz w:val="24"/>
          <w:szCs w:val="22"/>
        </w:rPr>
        <w:t xml:space="preserve">NO SUBITEM 4.2.2.4 ALÍNEA “B” DIZ: CERTIDÃO NEGATIVA DE FALÊNCIA OU RECUPERAÇÃO JUDICIAL OU EXTRAJUDICIAL, EXPEDIDA PELO DISTRIBUIDOR DA SEDE DA PESSOA JURÍDICA, OU EXECUÇÃO PATRIMONIAL EXPEDIDA PELO DOMICÍLIO DE PESSOA FÍSICA. PARA FACILITAR A VERIFICAÇÃO DA AUTENTICIDADE DO DOCUMENTO APRESENTADO, PEDE-SE QUE SEJA APRESENTADA, TAMBÉM, </w:t>
      </w:r>
      <w:r>
        <w:rPr>
          <w:rFonts w:cs="Arial" w:ascii="Arial" w:hAnsi="Arial"/>
          <w:b/>
          <w:sz w:val="24"/>
          <w:szCs w:val="22"/>
        </w:rPr>
        <w:t>CERTIDÃO DA CORREGEDORIA</w:t>
      </w:r>
      <w:r>
        <w:rPr>
          <w:rFonts w:cs="Arial" w:ascii="Arial" w:hAnsi="Arial"/>
          <w:bCs/>
          <w:sz w:val="24"/>
          <w:szCs w:val="22"/>
        </w:rPr>
        <w:t xml:space="preserve"> LOCAL INDICANDO QUAIS SÃO OS CARTÓRIOS EXISTENTES NA REGIÃO PARA O FIM ESPECIFICADO. ACONTECE QUE NA CIDADE A QUAL PERTENCE A EMPRESA, ASSIM COMO EM OUTRAS CIDADES DE MINAS GERAIS QUEM EMITE A CERTIDÃO NEGATIVA DE FALÊNCIA OU RECUPERAÇÃO JUDICIAL OU EXTRAJUDICIAL, EXPEDIDA PELO DISTRIBUIDOR DA SEDE DA PESSOA JURÍDICA, OU EXECUÇÃO PATRIMONIAL EXPEDIDA  PELO DOMICÍLIO DE PESSOA FÍSICA NÃO É UM CARTÓRIO ESPECÍFICO, MAS SIM O PRÓPRIO FORUM, OU SEJA A PRÓPRIA COMARCA.</w:t>
      </w:r>
    </w:p>
    <w:p>
      <w:pPr>
        <w:pStyle w:val="Corpodetexto2"/>
        <w:suppressAutoHyphens w:val="true"/>
        <w:spacing w:before="12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DEMAIS OBTENDO INFORMAÇÕES PERANTE A CORREGEDORIA DO ESTADO DE MINAS GERAIS NÃO EXISTE O ÓRGÃO CORREGEDORIA LOCAL, COM SEDE ETC, APENAS O JUIZ DIRETOR DO FORUM É QUE TEM UMA EXTENSÃO DE COMPETÊNCIA EM FACE DA COMARCA, RESPONDENDO POR ELA SÓ.</w:t>
      </w:r>
    </w:p>
    <w:p>
      <w:pPr>
        <w:pStyle w:val="Corpodetexto2"/>
        <w:suppressAutoHyphens w:val="true"/>
        <w:spacing w:before="12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QUANDO NÃO EXISTE CORREGEDORIA LOCAL PARA FISCALIZAÇÃO NA CIDADE E EM NENHUMA CIDADE DO ESTADO DE MINAS GERAIS , COMO SE PEDE NO EDITAL, GOSTARIA DE SABER QUAL O PROCEDIMENTO A ADOTAR E COMO FICA A SITUAÇÃO DESSAS EMPRESAS?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2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CERTIDÃO EXPEDIDA NA CIDADE QUE SÓ TENHA CARTÓRIO DE DISTRIBUIÇÃO SERÁ ACEITA NORMALMENTE, SEM EXIGÊNCIA DE CONFIRMAÇÃO POR PARTE DA CORREGEDORIA.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135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9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628769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4:00Z</dcterms:created>
  <dc:creator>est00060</dc:creator>
  <dc:description/>
  <dc:language>en-US</dc:language>
  <cp:lastModifiedBy>Edilmene.Silva</cp:lastModifiedBy>
  <cp:lastPrinted>2013-01-24T15:44:00Z</cp:lastPrinted>
  <dcterms:modified xsi:type="dcterms:W3CDTF">2013-02-19T14:0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