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8/02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  <w:szCs w:val="22"/>
        </w:rPr>
        <w:t xml:space="preserve">COM REFERÊNCIA AO </w:t>
      </w:r>
      <w:r>
        <w:rPr>
          <w:rFonts w:cs="Arial" w:ascii="Arial" w:hAnsi="Arial"/>
          <w:b/>
          <w:bCs/>
          <w:sz w:val="22"/>
          <w:szCs w:val="22"/>
        </w:rPr>
        <w:t>EDITAL 3/13 - CONCORRÊNCIA – MENOR PREÇO</w:t>
      </w:r>
      <w:r>
        <w:rPr>
          <w:rFonts w:cs="Arial" w:ascii="Arial" w:hAnsi="Arial"/>
          <w:sz w:val="22"/>
          <w:szCs w:val="22"/>
        </w:rPr>
        <w:t xml:space="preserve">, QUE TEM POR OBJETO A EXECUÇÃO DAS OBRAS CIVIS COMPLEMENTARES RELATIVAS À CONCLUSÃO DE IMPLANTAÇÃO DA ETAPA 2 DO PROJETO BAIXIO DE IRECÊ, LOCALIZADO NO MUNICÍPIO DE XIQUE-XIQUE, NO ESTADO DA BAHIA, </w:t>
      </w:r>
      <w:r>
        <w:rPr>
          <w:rFonts w:cs="Arial" w:ascii="Arial" w:hAnsi="Arial"/>
          <w:b/>
          <w:bCs/>
          <w:sz w:val="22"/>
          <w:szCs w:val="22"/>
        </w:rPr>
        <w:t>ESCLARECEMOS QU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RGUNTA 1:</w:t>
      </w:r>
      <w:r>
        <w:rPr>
          <w:rFonts w:cs="Arial" w:ascii="Arial" w:hAnsi="Arial"/>
          <w:sz w:val="22"/>
          <w:szCs w:val="22"/>
        </w:rPr>
        <w:t xml:space="preserve"> ESTÁ CORRETO O PREÇO DO CONCRETO ESTRUTURAL DE 20MPA - R$</w:t>
        <w:br/>
        <w:t>232,16 E DO CONCRETO DE REGULARIZAÇÃO DE 9MPA - R$244,81? O</w:t>
        <w:br/>
        <w:t>ESTRUTURAL NÃO SERIA MAIOR QUE O DA REGULARIZAÇÃO?</w:t>
        <w:br/>
      </w:r>
      <w:r>
        <w:rPr>
          <w:rFonts w:cs="Arial" w:ascii="Arial" w:hAnsi="Arial"/>
          <w:b/>
          <w:sz w:val="22"/>
          <w:szCs w:val="22"/>
          <w:u w:val="single"/>
        </w:rPr>
        <w:t>RESPOSTA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ÇO DO METRO CÚBICO DO CONCRETO ESTRUTURAL DE 20 MPA DEVERÁ SER DE R$ 299,93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DUZENTOS E NOVENTA E NOVE REAIS E NOVENTA E TRÊS CENTAVOS) EM VEZ DE R$ 232,16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DUZENTOS E TRINTA E DOIS REAIS E DEZESSEIS CENTAVOS). O PREÇO DO CONCRETO DE REGULARIZAÇÃO DE 09 MPA PERMANECE EM 244,8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DUZENTOS E QUARENTA E QUATRO REAIS E OITENTA E UM CENTAVOS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ERGUNTA 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 AS COMPOSIÇÕES DE CONCRETO DESCRITAS NO RELATÓRIO</w:t>
        <w:br/>
        <w:t>ANALÍTICO ESTÃO CORRETAS? ESTÃO SIMILARES A</w:t>
        <w:br/>
        <w:t>COMPOSIÇÃO DE DESMONTE DE ROCHA?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POSTA 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 ANÁLISE DA COMPOSIÇÃO ORÇAMENTÁRIA DO CONCRETO ESTRUTURAL DE 20 MPA, OBESERVAMOS QUE O SERVIÇO DE “LANÇAMENTO E ADENSAMENTO DE CONCRETO” ESTAVA NULO. COM A DEVIDA CORREÇÃO, ENCONTROU-SE O PREÇO REVISADO ACIMA. ALÉM DISTO, ESCLARECEMOS QUE A BRITA SERÁ PRODUZIDA EM CENTRAL DE BRITAGEM E A AREIA SERÁ EXTRAIDA DE JAZIND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 ERRO MATERIAL NA DIGITAÇÃO DOS PREÇOS UNITÁRIOS, O VALOR GLOBAL ORÇADO CONSTANTE DO ITEM 20.1 DE </w:t>
      </w:r>
      <w:r>
        <w:rPr>
          <w:rFonts w:cs="Arial" w:ascii="Arial" w:hAnsi="Arial"/>
          <w:b/>
          <w:bCs/>
          <w:sz w:val="22"/>
        </w:rPr>
        <w:t>R$ 14.807.440,16 (QUATORZE MILHÕES, OITOCENTOS E SETE MIL, QUATROCENTOS E QUARENTA REAIS E DEZESSEIS CENTAVOS)</w:t>
      </w:r>
      <w:r>
        <w:rPr>
          <w:rFonts w:cs="Arial" w:ascii="Arial" w:hAnsi="Arial"/>
          <w:sz w:val="22"/>
        </w:rPr>
        <w:t xml:space="preserve">, O NOVO VALOR PASSA A SER DE </w:t>
      </w:r>
      <w:r>
        <w:rPr>
          <w:rFonts w:cs="Arial" w:ascii="Arial" w:hAnsi="Arial"/>
          <w:b/>
          <w:sz w:val="22"/>
        </w:rPr>
        <w:t>R$ 14.963.020,06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</w:rPr>
        <w:t>(QUATORZE MILHÕES NOVECENTOS E SESSENTA E TRÊS MIL E VINTE REAIS E SEIS CENTAVOS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S PLANILHAS ADEQUADAS AO NOVO VALOR ORÇADO DO EDITAL ESTÃO DISPONÍVEIS NO SITO DA CODEVASF – WWW.CODEVASF.GOV.BR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/>
      </w:pPr>
      <w:r>
        <w:rPr>
          <w:rFonts w:cs="Arial" w:ascii="Arial" w:hAnsi="Arial"/>
        </w:rPr>
        <w:t>CHEFE SUBSTITUTO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410/12  ED 65/12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121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9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88680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6:00Z</dcterms:created>
  <dc:creator>est00060</dc:creator>
  <dc:description/>
  <cp:keywords/>
  <dc:language>en-US</dc:language>
  <cp:lastModifiedBy>Renato José da Silva Isacksson</cp:lastModifiedBy>
  <cp:lastPrinted>2013-01-24T15:44:00Z</cp:lastPrinted>
  <dcterms:modified xsi:type="dcterms:W3CDTF">2013-02-08T18:36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