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7/02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9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 xml:space="preserve">COM REFERÊNCIA AO </w:t>
      </w:r>
      <w:r>
        <w:rPr>
          <w:rFonts w:cs="Arial" w:ascii="Arial" w:hAnsi="Arial"/>
          <w:b/>
          <w:bCs/>
          <w:sz w:val="22"/>
          <w:szCs w:val="22"/>
        </w:rPr>
        <w:t>EDITAL 3/13 - CONCORRÊNCIA – MENOR PREÇO</w:t>
      </w:r>
      <w:r>
        <w:rPr>
          <w:rFonts w:cs="Arial" w:ascii="Arial" w:hAnsi="Arial"/>
          <w:sz w:val="22"/>
          <w:szCs w:val="22"/>
        </w:rPr>
        <w:t xml:space="preserve">, QUE TEM POR OBJETO A EXECUÇÃO DAS OBRAS CIVIS COMPLEMENTARES RELATIVAS À CONCLUSÃO DE IMPLANTAÇÃO DA ETAPA 2 DO PROJETO BAIXIO DE IRECÊ, LOCALIZADO NO MUNICÍPIO DE XIQUE-XIQUE, NO ESTADO DA BAHIA, </w:t>
      </w:r>
      <w:r>
        <w:rPr>
          <w:rFonts w:cs="Arial" w:ascii="Arial" w:hAnsi="Arial"/>
          <w:b/>
          <w:bCs/>
          <w:sz w:val="22"/>
          <w:szCs w:val="22"/>
        </w:rPr>
        <w:t>ESCLARECEMOS Q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REFERENTE AS INFORMAÇÕES SOBRE OS PREÇOS DOS SERVIÇOS CONSTANTES NO ORÇAMENTO ANALITICO  DOS SEGUINTES ITENS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 1:</w:t>
      </w:r>
      <w:r>
        <w:rPr>
          <w:rFonts w:cs="Arial" w:ascii="Arial" w:hAnsi="Arial"/>
          <w:sz w:val="22"/>
          <w:szCs w:val="22"/>
        </w:rPr>
        <w:t xml:space="preserve"> 03.02.09; 03.03.10; 03.04.07 CONCRETO ESTRUTURAL 20MPA - VALOR DOS SERVIÇOS R$ 0,54 (CINQUENTA E QUATRO CENTAVOS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STA 1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 PREÇO TOTAL UNITÁRIO DOS ITENS CONCRETO ESTRUTURAL FCK=20MPA É DE R$ 236,16 (DUZENTOS E TRINTA E SEIS REAIS E DEZESSEIS CENTAVOS), 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 VALOR DE R$ 0,54 (CINQUENTA E QUATRO CENTAVOS) É REFERENTE À MÃO-DE-OBRA ALOCADA PARA EXECUÇÃODE UMA UNIDADE CÚBICA DESSE SERVIÇ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GUNTA 2: </w:t>
      </w:r>
      <w:r>
        <w:rPr>
          <w:rFonts w:cs="Arial" w:ascii="Arial" w:hAnsi="Arial"/>
          <w:sz w:val="22"/>
          <w:szCs w:val="22"/>
        </w:rPr>
        <w:t>03.02.10; 03.03.11; 04.02.03 CONCRETO CICLOPICO - VALOR DOS SERVIÇOS R$ 0,59 (CINQUENTA E NOVE CENTAVOS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STA 2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ÇO TOTAL UNITÁRIO DOS ITENS CONCRETO CICLÓPICO É DE R$ 140,35 (CENTO E QUARENTA REAIS E TRINTA E CINCO CENTAVOS), 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E R$ 0,59 (CINQUENTA E NOVE CENTAVOS) É REFERENTE A MÃO-DE-OBRA ALOCADA PARA EXECUÇÃO DE UMA UNIDADE CÚBICA DESSE SERVIÇ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GUNTA 3: </w:t>
      </w:r>
      <w:r>
        <w:rPr>
          <w:rFonts w:cs="Arial" w:ascii="Arial" w:hAnsi="Arial"/>
          <w:sz w:val="22"/>
          <w:szCs w:val="22"/>
        </w:rPr>
        <w:t>05.01.04 CONCRETO ESTRUTURAL 15MPA - VALOR DOS SERVIÇOS R$ 0,55 (CINQUENTA E CINCO CENTAVOS)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STA 3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ÇO TOTAL UNITÁRIO DOS ITENS CONCRETO ESTRUTURAL FCK=15MPA É DE R$ 208,58 (DUZENTOS E OITO REAIS E CINQUENTA E OITO CENTAVOS), 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E R$ 0,55 (CINQUENTA E CINCO CENTAVOS) É REFERENTE À MÃO-SE-OBRA ALOCADA PARA EXECUÇÃO DE UMA UNIDADE CÚBICA DESSE SERVIÇO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/>
      </w:pPr>
      <w:r>
        <w:rPr>
          <w:rFonts w:cs="Arial" w:ascii="Arial" w:hAnsi="Arial"/>
        </w:rPr>
        <w:t>CHEFE SUBSTITUTO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410/12  ED 65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RI </w:t>
      <w:tab/>
      <w:t xml:space="preserve">               FAX 109/2013 – ED. 3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9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514247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4:00Z</dcterms:created>
  <dc:creator>est00060</dc:creator>
  <dc:description/>
  <cp:keywords/>
  <dc:language>en-US</dc:language>
  <cp:lastModifiedBy>Renato José da Silva Isacksson</cp:lastModifiedBy>
  <cp:lastPrinted>2013-01-24T15:44:00Z</cp:lastPrinted>
  <dcterms:modified xsi:type="dcterms:W3CDTF">2013-02-07T10:41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