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/0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3/13 - CONCORRÊNCIA – MENOR PREÇO</w:t>
      </w:r>
      <w:r>
        <w:rPr>
          <w:rFonts w:cs="Arial" w:ascii="Arial" w:hAnsi="Arial"/>
          <w:sz w:val="22"/>
          <w:szCs w:val="22"/>
        </w:rPr>
        <w:t xml:space="preserve">,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 w:val="22"/>
          <w:szCs w:val="22"/>
        </w:rPr>
        <w:t>INFORMAMOS Q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) NO ITEM 5 - PRAZO DE EXECUÇÃO DAS OBRAS/SERVIÇOS E MONTAGENS, SUBITEM 5.1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 PRAZO MÁXIMO PARA EXECUÇÃO DAS OBRAS E SERVIÇOS OBJETO DO PRESENTE EDITAL E DE VIGÊNCIA DO CONTRATO SERÁ CONFORME ESPECIFICADO ABAIXO, </w:t>
      </w:r>
      <w:r>
        <w:rPr>
          <w:rFonts w:cs="Arial" w:ascii="Arial" w:hAnsi="Arial"/>
          <w:b/>
          <w:sz w:val="22"/>
          <w:szCs w:val="22"/>
        </w:rPr>
        <w:t>CONTADO A PARTIR DA DATA DE ASSINATURA DO CONTRATO PELA CONTRATADA E A CODEVASF</w:t>
      </w:r>
      <w:r>
        <w:rPr>
          <w:rFonts w:cs="Arial" w:ascii="Arial" w:hAnsi="Arial"/>
          <w:sz w:val="22"/>
          <w:szCs w:val="22"/>
        </w:rPr>
        <w:t>, COM EFICÁCIA LEGAL A PARTIR DA PUBLICAÇÃO DO EXTRATO DO CONTRATO NO DIÁRIO OFICIAL DA UNIÃO, TENDO INÍCIO E VENCIMENTO EM DIA DE EXPEDIENTE NA CODEVASF, DEVENDO-SE EXCLUIR O PRIMEIRO E INCLUIR O ÚLTIMO, PODENDO SER PRORROGADO NOS TERMOS DO ART. 57, §§ 1º E 2º DA LEI 8.666/93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A–S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 PRAZO MÁXIMO PARA EXECUÇÃO DAS OBRAS E SERVIÇOS OBJETO DO PRESENTE EDITAL E DE VIGÊNCIA DO CONTRATO SERÁ CONFORME ESPECIFICADO ABAIXO, </w:t>
      </w:r>
      <w:r>
        <w:rPr>
          <w:rFonts w:cs="Arial" w:ascii="Arial" w:hAnsi="Arial"/>
          <w:b/>
          <w:sz w:val="22"/>
          <w:szCs w:val="22"/>
        </w:rPr>
        <w:t>CONTADO A PARTIR DA DATA REGISTRADA NA ORDEM DE SERVIÇO EMITIDA PELA CODEVASF</w:t>
      </w:r>
      <w:r>
        <w:rPr>
          <w:rFonts w:cs="Arial" w:ascii="Arial" w:hAnsi="Arial"/>
          <w:sz w:val="22"/>
          <w:szCs w:val="22"/>
        </w:rPr>
        <w:t>, COM EFICÁCIA LEGAL A PARTIR DA PUBLICAÇÃO DO EXTRATO DO CONTRATO NO DIÁRIO OFICIAL DA UNIÃO, TENDO INÍCIO E VENCIMENTO EM DIA DE EXPEDIENTE NA CODEVASF, DEVENDO-SE EXCLUIR O PRIMEIRO E INCLUIR O ÚLTIMO, PODENDO SER PRORROGADO NOS TERMOS DO ART. 57, §§ 1º E 2º DA LEI 8.666/93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)  NO ANEXO II TERMO DA PROPOST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NDO-NOS, SE NOSSA PROPOSTA FOR ACEITA, A EXECUTAR OS SERVIÇOS NO PRAZO FIXADO NO EDITAL E CONFORME ESPECIFICAÇÕES TÉCNICAS, A CONTAR DA DATA DA ASSINATURA DO CONTRATO. CASO NOSSA PROPOSTA SEJA ACEITA, OBTEREMOS GARANTIA DE UM BANCO NUM VALOR QUE NÃO EXCEDA 5% (CINCO POR CENTO) DO VALOR DO CONTRATO, PARA A REALIZAÇÃO DO CONTRATO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t-BR"/>
        </w:rPr>
        <w:t xml:space="preserve">COMPROMETENDO-NOS, SE NOSSA PROPOSTA FOR ACEITA, A REALIZAR O SERVIÇO NO PRAZO DE ____ (____) ______, A CONTAR DA DATA DE ASSINATURA DO CONTRATO. </w:t>
      </w:r>
    </w:p>
    <w:p>
      <w:pPr>
        <w:pStyle w:val="TextBody"/>
        <w:tabs>
          <w:tab w:val="clear" w:pos="708"/>
          <w:tab w:val="left" w:pos="737" w:leader="none"/>
        </w:tabs>
        <w:ind w:firstLine="1843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737" w:leader="none"/>
        </w:tabs>
        <w:ind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A–S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METENDO-NOS, SE NOSSA PROPOSTA FOR ACEITA, A EXECUTAR OS SERVIÇOS NO PRAZO FIXADO NO EDITAL E CONFORME ESPECIFICAÇÕES TÉCNICAS, </w:t>
      </w:r>
      <w:r>
        <w:rPr>
          <w:rFonts w:cs="Arial" w:ascii="Arial" w:hAnsi="Arial"/>
          <w:b/>
          <w:sz w:val="22"/>
          <w:szCs w:val="22"/>
        </w:rPr>
        <w:t>CONTADO A PARTIR DA DATA REGISTRADA NA ORDEM DE SERVIÇO EMITIDA PELA CODEVASF</w:t>
      </w:r>
      <w:r>
        <w:rPr>
          <w:rFonts w:cs="Arial" w:ascii="Arial" w:hAnsi="Arial"/>
          <w:sz w:val="22"/>
          <w:szCs w:val="22"/>
        </w:rPr>
        <w:t>. CASO NOSSA PROPOSTA SEJA ACEITA, OBTEREMOS GARANTIA DE UM BANCO NUM VALOR QUE NÃO EXCEDA 5% (CINCO POR CENTO) DO VALOR DO CONTRATO, PARA A REALIZAÇÃO DO CONTRATO.</w:t>
      </w:r>
    </w:p>
    <w:p>
      <w:pPr>
        <w:pStyle w:val="TextBody"/>
        <w:tabs>
          <w:tab w:val="clear" w:pos="708"/>
          <w:tab w:val="left" w:pos="737" w:leader="none"/>
          <w:tab w:val="left" w:pos="2127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COMPROMETENDO-NOS, SE NOSSA PROPOSTA FOR ACEITA, A REALIZAR O SERVIÇO NO PRAZO DE ____ (____) 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NTADO A PARTIR DA DATA REGISTRADA NA ORDEM DE</w:t>
      </w:r>
    </w:p>
    <w:p>
      <w:pPr>
        <w:pStyle w:val="TextBody"/>
        <w:tabs>
          <w:tab w:val="clear" w:pos="708"/>
          <w:tab w:val="left" w:pos="737" w:leader="none"/>
          <w:tab w:val="left" w:pos="2127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ERVIÇO EMITIDA PELA CODEVASF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RI </w:t>
    </w:r>
    <w:r>
      <w:rPr>
        <w:lang w:val="fr-FR"/>
      </w:rPr>
      <w:t xml:space="preserve">         FAX 108/2013  ED 3/20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108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8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02445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4:00Z</dcterms:created>
  <dc:creator>est00060</dc:creator>
  <dc:description/>
  <cp:keywords/>
  <dc:language>en-US</dc:language>
  <cp:lastModifiedBy>Renato José da Silva Isacksson</cp:lastModifiedBy>
  <cp:lastPrinted>2013-02-06T17:02:00Z</cp:lastPrinted>
  <dcterms:modified xsi:type="dcterms:W3CDTF">2013-02-06T19:02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