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/08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28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EDITAL DE CONCORRÊNCIA  28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4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3/08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28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/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EDITAL DE CONCORRÊNCIA  28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COMUNICAMOS QUE O SR. DIRETOR DA ÁREA DE DESENVOLVIMENTO INTEGRADO E INFRAESTRUTURA DA CODEVASF </w:t>
      </w:r>
      <w:r>
        <w:rPr>
          <w:b/>
          <w:szCs w:val="24"/>
        </w:rPr>
        <w:t>HOMOLOGOU</w:t>
      </w:r>
      <w:r>
        <w:rPr>
          <w:szCs w:val="24"/>
        </w:rPr>
        <w:t xml:space="preserve"> O RELATÓRIO REDIGIDO PELA COMISSÃO TÉCNICA DE JULGAMENTO DAS PROPOSTAS TÉCNICAS DO EDITAL Nº </w:t>
      </w:r>
      <w:r>
        <w:rPr>
          <w:b/>
          <w:szCs w:val="24"/>
        </w:rPr>
        <w:t>28</w:t>
      </w:r>
      <w:r>
        <w:rPr>
          <w:b/>
          <w:bCs/>
          <w:szCs w:val="24"/>
        </w:rPr>
        <w:t>/2013, CONCORRÊNCIA – TÉCNICA E PREÇO</w:t>
      </w:r>
      <w:r>
        <w:rPr>
          <w:szCs w:val="24"/>
        </w:rPr>
        <w:t xml:space="preserve">, QUE TEM POR OBJETO “A EXECUÇÃO DOS SERVIÇOS DE APOIO À SUPERVISÃO E FISCALIZAÇÃO DAS OBRAS CIVIS DE INFRAESTRUTURA DO PROJETO PONTAL – ÁREA NORTE, LOCALIZADO NO MUNICÍPIO DE PETROLINA, NO ESTADO DE PERNAMBUCO”, </w:t>
      </w:r>
      <w:r>
        <w:rPr>
          <w:bCs/>
          <w:szCs w:val="24"/>
        </w:rPr>
        <w:t>CONSIDERANDO CLASSIFICADAS AS SEGUINTE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CK DE SOUZA ENGENHARIA LTDA  - COM 88 PONTOS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EC – PROJETOS TÉCNICOS LTDA – COM 92 PONTOS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NFORME RELATÓRIO DE JULGAMENTO DISPONÍVEL NO SITIO DA CODEVASF,  WWW.CODEVASF.GOV.BR</w:t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NVOCAMOS OS INTERESSADOS PARA A SESSÃO DE ABERTURA DAS PROPOSTAS FINANCEIRAS DAS EMPRESAS ACIMA CLASSIFICADAS, PARA 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IA  3 (TRÊS) DE SETEMBRO DE 2013, ÀS 15H00 (QUINZE HORAS)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ab/>
      <w:t>FAX 528-13 EDITAL 28/13 -  RESULTADO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601 –  LOTE  I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601 –  LOTE  I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54400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44:00Z</dcterms:created>
  <dc:creator>CODEVASF</dc:creator>
  <dc:description/>
  <cp:keywords/>
  <dc:language>en-US</dc:language>
  <cp:lastModifiedBy>Joselandia Rodrigues Bezerra Cordeiro</cp:lastModifiedBy>
  <cp:lastPrinted>2013-07-24T14:48:00Z</cp:lastPrinted>
  <dcterms:modified xsi:type="dcterms:W3CDTF">2013-08-23T17:36:00Z</dcterms:modified>
  <cp:revision>6</cp:revision>
  <dc:subject/>
  <dc:title>22/04/08</dc:title>
</cp:coreProperties>
</file>