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/05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22/20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24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COMUNICAMOS QUE, POR MOTIVO DE ORDEM TÉCNICA, FICA SUSPENSA “SINE-DIE” A SESSÃO DE RECEBIMENTO E ABERTURA DAS PROPOSTAS REFERENTE AO </w:t>
      </w:r>
      <w:r>
        <w:rPr>
          <w:b/>
          <w:bCs/>
        </w:rPr>
        <w:t>EDITAL N.º 24/2013 – CONCORRÊNCIA</w:t>
      </w:r>
      <w:r>
        <w:rPr/>
        <w:t>, QUE TEM POR OBJETO A ELABORAÇÃO DE ESTUDO DE VIABILIDADE E DO PROJETO FINAL DE ENGENHARIA RODOVIÁRIA DE UMA ESTRADA, COM 112,02 KM DE EXTENSÃO, PARA ACESSO AO PROJETO DE IRRIGAÇÃO DO BAIXIO DE IRECÊ, LOCALIZADO NOS MUNICÍPIOS DE ITAGUAÇU DA BAHIA E XIQUE-XIQUE, NO ESTADO DA BAHIA.</w:t>
      </w:r>
    </w:p>
    <w:p>
      <w:pPr>
        <w:pStyle w:val="Corpodetexto3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LUCIANA MOTA COLEHO</w:t>
      </w:r>
    </w:p>
    <w:p>
      <w:pPr>
        <w:pStyle w:val="Normal"/>
        <w:jc w:val="both"/>
        <w:rPr/>
      </w:pPr>
      <w:r>
        <w:rPr>
          <w:sz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\jr</w:t>
    </w:r>
    <w:r>
      <w:rPr/>
      <w:t xml:space="preserve">                                                          FAX  322/2013 – EDITAL 24/2013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48836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19:00Z</dcterms:created>
  <dc:creator>CODEVASF</dc:creator>
  <dc:description/>
  <cp:keywords/>
  <dc:language>en-US</dc:language>
  <cp:lastModifiedBy>José Carlos Diniz</cp:lastModifiedBy>
  <cp:lastPrinted>2008-02-15T15:56:00Z</cp:lastPrinted>
  <dcterms:modified xsi:type="dcterms:W3CDTF">2013-05-03T19:26:00Z</dcterms:modified>
  <cp:revision>3</cp:revision>
  <dc:subject/>
  <dc:title>16/01/08</dc:title>
</cp:coreProperties>
</file>