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42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23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ECOPLAN ENGENHARIA LTDA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 xml:space="preserve">EDITAL Nº 23/2013 CONCORRÊNCIA </w:t>
      </w:r>
      <w:r>
        <w:rPr>
          <w:sz w:val="24"/>
        </w:rPr>
        <w:t xml:space="preserve">– </w:t>
      </w:r>
      <w:r>
        <w:rPr>
          <w:b/>
          <w:bCs/>
          <w:sz w:val="24"/>
        </w:rPr>
        <w:t>TÉCNICA E PREÇO</w:t>
      </w:r>
      <w:r>
        <w:rPr>
          <w:sz w:val="24"/>
        </w:rPr>
        <w:t>, QUE TEM POR OBJETO OS SERVIÇOS DE LICENCIAMENTO AMBIENTAL E ACOMPANHAMENTO DAS CONDICIONANTES, BEM COMO APOIO À FISCALIZAÇÃO E SUPERVISÃO TÉCNICA DO CONTRATO DA OBRA DE RECUPERAÇÃO DE ESTRADAS E ACESSOS NO PARQUE NACIONAL DA SERRA DA CANASTRA, NO ESTADO DE MINAS GERAI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-5529" w:leader="none"/>
        </w:tabs>
        <w:rPr/>
      </w:pPr>
      <w:r>
        <w:rPr/>
        <w:t>COMUNICAMOS AOS INTERESSADOS QUE A NOVA DATA PARA A ABERTURA DAS PROPOSTAS FINANCEIRAS DAS EMPRESAS CLASSIFICADAS, SERÁ AVISADA POSTERIORMENTE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23/13 – FAX 427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8675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8:00Z</dcterms:created>
  <dc:creator>CODEVASF</dc:creator>
  <dc:description/>
  <cp:keywords/>
  <dc:language>en-US</dc:language>
  <cp:lastModifiedBy>Renato José da Silva Isacksson</cp:lastModifiedBy>
  <cp:lastPrinted>2013-04-29T17:12:00Z</cp:lastPrinted>
  <dcterms:modified xsi:type="dcterms:W3CDTF">2013-07-02T11:18:00Z</dcterms:modified>
  <cp:revision>2</cp:revision>
  <dc:subject/>
  <dc:title>10/01/2008</dc:title>
</cp:coreProperties>
</file>