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06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1F497D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</w:rPr>
              <w:t>41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23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DIRETOR DA ÁREA DE REVITALIZAÇÃO DAS BACIAS HIDROGRÁFICAS DA CODEVASF HOMOLOGOU O </w:t>
      </w:r>
      <w:r>
        <w:rPr>
          <w:rFonts w:cs="Arial" w:ascii="Arial" w:hAnsi="Arial"/>
          <w:sz w:val="22"/>
          <w:u w:val="single"/>
        </w:rPr>
        <w:t>RESULTADO DE JULGAMENTO DAS PROPOSTAS TÉCNICAS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bCs/>
          <w:sz w:val="22"/>
        </w:rPr>
        <w:t xml:space="preserve">EDITAL 23/13 - CONCORRÊNCIA – TÉCNICA E PREÇO, </w:t>
      </w:r>
      <w:r>
        <w:rPr>
          <w:rFonts w:cs="Arial" w:ascii="Arial" w:hAnsi="Arial"/>
          <w:bCs/>
          <w:sz w:val="22"/>
        </w:rPr>
        <w:t>QUE TEM POR OBJETO A CONTRATAÇÃO DOS SERVIÇOS DE LICENCIAMENTO AMBIENTAL E ACOMPANHAMENTO DAS CONDICIONANTES, BEM COMO APOIO À FISCALIZAÇÃO E SUPERVISÃO TÉCNICA DO CONTRATO DA OBRA DE RECUPERAÇÃO DE ESTRADAS E ACESSOS NO PARQUE NACIONAL DA SERRA DA CANASTRA, NO ESTADO DE MINAS GERAI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/>
          <w:bCs/>
          <w:sz w:val="22"/>
        </w:rPr>
        <w:t>CLASSIFICADAS</w:t>
      </w:r>
      <w:r>
        <w:rPr>
          <w:rFonts w:cs="Arial" w:ascii="Arial" w:hAnsi="Arial"/>
          <w:b/>
          <w:sz w:val="22"/>
        </w:rPr>
        <w:t xml:space="preserve"> AS EMPRES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GNA ENGENHARIA LTDA - 95 PONTOS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COPLAN ENGENHARIA LTDA - 100 PONTO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CONSIDERANDO </w:t>
      </w:r>
      <w:r>
        <w:rPr>
          <w:rFonts w:cs="Arial" w:ascii="Arial" w:hAnsi="Arial"/>
          <w:b/>
          <w:i/>
          <w:sz w:val="22"/>
          <w:u w:val="single"/>
        </w:rPr>
        <w:t>DESCALSSIFICAD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EMPRESA</w:t>
      </w:r>
      <w:r>
        <w:rPr>
          <w:rFonts w:cs="Arial" w:ascii="Arial" w:hAnsi="Arial"/>
          <w:b/>
          <w:sz w:val="22"/>
        </w:rPr>
        <w:t xml:space="preserve"> ERG ENGENHARIA LTDA – 70 PONTOS, </w:t>
      </w:r>
      <w:r>
        <w:rPr>
          <w:rFonts w:cs="Arial" w:ascii="Arial" w:hAnsi="Arial"/>
          <w:sz w:val="22"/>
        </w:rPr>
        <w:t xml:space="preserve">CONFORME RELATÓRIO DE JULGAMENTO DISPONÍVEL NO SITE DA CODEVASF: </w:t>
      </w:r>
      <w:r>
        <w:rPr>
          <w:rFonts w:cs="Arial" w:ascii="Arial" w:hAnsi="Arial"/>
          <w:sz w:val="22"/>
          <w:u w:val="single"/>
        </w:rPr>
        <w:t>WWW.CODEVASF.GOV.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S PROPOSTAS FINANCEIRAS DAS EMPRESAS CLASSIFICADAS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5H00 (QUINZE) HORAS DO DIA 02/07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415/13 – EDITAL Nº 23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80908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5:00Z</dcterms:created>
  <dc:creator>CODEVASF</dc:creator>
  <dc:description/>
  <dc:language>en-US</dc:language>
  <cp:lastModifiedBy>Renato José da Silva Isacksson</cp:lastModifiedBy>
  <cp:lastPrinted>2013-06-24T13:57:00Z</cp:lastPrinted>
  <dcterms:modified xsi:type="dcterms:W3CDTF">2013-06-24T18:13:00Z</dcterms:modified>
  <cp:revision>4</cp:revision>
  <dc:subject/>
  <dc:title>16/01/08</dc:title>
</cp:coreProperties>
</file>