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3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2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M REFERÊNCIA A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3/2013 – CONCORRÊNCIA – TÉCNICA E PREÇO</w:t>
      </w:r>
      <w:r>
        <w:rPr>
          <w:sz w:val="22"/>
          <w:szCs w:val="22"/>
        </w:rPr>
        <w:t xml:space="preserve">, QUE TEM POR OBJETO A CONTRATAÇÃO DOS SERVIÇOS DE LICENCIAMENTO AMBIENTAL E ACOMPANHAMENTO DAS CONDICIONANTES, BEM COMO APOIO À FISCALIZAÇÃO E SUPERVISÃO TÉCNICA DO CONTRATO DA OBRA DE RECUPERAÇÃO DE ESTRADAS E ACESSOS NO PARQUE NACIONAL DA SERRA DA CANASTRA, NO ESTADO DE MINAS GERAIS, </w:t>
      </w:r>
      <w:r>
        <w:rPr>
          <w:b/>
          <w:sz w:val="22"/>
          <w:szCs w:val="22"/>
        </w:rPr>
        <w:t>ESCLARECEMO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  <w:u w:val="single"/>
        </w:rPr>
        <w:t>QUESTIONAMENTO 1:</w:t>
      </w:r>
      <w:r>
        <w:rPr>
          <w:b/>
          <w:sz w:val="22"/>
          <w:szCs w:val="22"/>
        </w:rPr>
        <w:t xml:space="preserve">  </w:t>
      </w:r>
      <w:r>
        <w:rPr>
          <w:sz w:val="22"/>
        </w:rPr>
        <w:t>O PRESENTE EDITAL Nº 23/2013 TEM COMO OBJETO A SUPERVISÃO DE OBRAS DE RECUPERAÇÃO DE ESTRADAS E ACESSOS NO PARQUE NACIONAL DA SERRA DA CANASTRA E, SENDO PREMISSA BÁSICA PARA INÍCIO DAS OBRAS O ATENDIMENTO A LICENÇA DE INSTALAÇÃO E SUAS CONDICIONANTES (DO ITEM 3.1.1 SUPERVISÃO DOS CONTRATOS E ACOMPANHAMENTO DAS OBRAS SUBITEM “P” DO TERMO DE REFERÊNCIA, PAG. 6). O PRÓXIMO SUBITEM “Q” DIZ O SEGUINTE: “ELABORAÇÃO DE PRAD – PLANO DE RECUPERAÇÃO DE ÁREA DEGRADADA, ELABORAÇÃO DE PCA E RCA OU EIA/RIMA. ELABORAÇÃO DE PLANOS E IMPLANTAÇÃO DE PROGRAMAS DE RECUPERAÇÕES AMBIENTAIS E CUMPRIMENTO DE CONDICIONANTES AMBIENTAIS DE LICENCIAMENTO. ”NO NOSSO ENTENDIMENTO, ESSES ESTUDOS AMBIENTAIS SÃO ANTERIORES À LICENÇA DE INSTALAÇÃO, ONDE SÃO ELABORADOS O RCA OU EIA RIMA, O PCA, O ATENDIMENTO ÀS CONDICIONANTES, ETC., PARA QUE O ÓRGÃO LICENCIADOR EMITA AS LICENÇAS PRÉVIA E DE INSTALAÇÃO, SENDO A DE INSTALAÇÃO, PREVISTA PARA O INÍCIO DAS OBRAS EM EPÍGRAFE. GOSTARÍAMOS DE UM ESCLARECIMENTO A CERCA DA NECESSIDADE DE CUMPRIMENTO DO REFERIDO SUBITEM “Q”, POIS ENTENDEMOS QUE OS ESTUDOS JÁ FORAM ELABORADOS E AS LICENÇAS EMITIDAS. NO ITEM 3.2.2.2 – AÇÕES AMBIENTAIS, NO SUBITEM “I”, NOVAMENTE POR SE TRATAR DE SUPERVISÃO DAS OBRAS, NÃO ENTENDEMOS PORQUE SOLICITAR NOVAMENTE A ELABORAÇÃO DE RCA/PCA, PRAD E EIA/RIMA DE UMA OBRA JÁ LICENCIADA. NOSSO ENTENDIMENTO ESTÁ CORRET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NÃO. OS SERVIÇOS DE APOIO A FISCALIZAÇÃO, SERÃO PRESTADOS ANTERIORMENTE, DURANTE E POSTERIORMENTE A EXECUÇÃO DA OBRA DE RECUPERAÇÃO DAS ESTRADAS NO PARQUE NACIONAL DA SERRA DA CANASTRA. A OBRA JÁ ENCONTRA - SE LICENCIADA. DEVIDO AS CARACTERISTICAS EXECUTIVAS DA OBRA E POR ESTA SER REALIZADA EM UMA UNIDADE DE CONSERVAÇÃO, PODERÁ SER SOLICITADO A ELABORAÇÃO DE EIA/RIMA OU RCA, PCA E PRAD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QUESTIONAMENTO 2: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CONTATAMOS A 1ª SR EM MONTES CLAROS PARA AGENDAR A VISITA POREM FOMOS INFORMADO QUE A  VISITA TEM DE SER AGENDADA COM O SETOR NO PRÓPRIO PARQUE COM O SR. DARLAN OU SR. WAGNER POR MEIO DOS TELEFONES (37) 3433-1324 / 1326 OU POR  E–MAIL </w:t>
      </w:r>
      <w:hyperlink r:id="rId2">
        <w:r>
          <w:rPr>
            <w:rStyle w:val="InternetLink"/>
            <w:sz w:val="22"/>
          </w:rPr>
          <w:t>PARNACANASTRA@ICMBIO.GOV.BR</w:t>
        </w:r>
      </w:hyperlink>
      <w:r>
        <w:rPr>
          <w:sz w:val="22"/>
        </w:rPr>
        <w:t xml:space="preserve">. DIANTE DO EXPOSTO, PEDIMOS PARA AGENDA A VISITA TÉCNICA PARA O NOSSO REPRESENTANTE NA DATA DE 07/05/2013. FAVOR INFORMAR O TELEFONE E O NOME DO RESPONSÁVEL PARA ACOMPANHAR NOSSO REPRESENTANTE, BEM COMO O ENDEREÇO OU PONTO DE ENCONTRO DE SAÍDA PARA A VISITA TÉCNICA. SERÁ FORNECIDO ATESTADO DE VISITA OU TEREMOS DE ENCAMINHAR UM MODELO PREENCHIDO  JUNTO COM O REPRESENTANTE DA ERG.                          </w:t>
        <w:br/>
        <w:br/>
      </w:r>
      <w:r>
        <w:rPr>
          <w:b/>
          <w:sz w:val="22"/>
          <w:szCs w:val="22"/>
          <w:u w:val="single"/>
        </w:rPr>
        <w:t>RESPOSTA 2:</w:t>
      </w:r>
      <w:r>
        <w:rPr>
          <w:bCs/>
          <w:sz w:val="22"/>
          <w:szCs w:val="22"/>
        </w:rPr>
        <w:t xml:space="preserve"> EM 08/05/13, O ENGENHEIRO FÁBIO PADILHA DA CODEVASF/ 1ª GRR/UMA, ESTARÁ EM SÃO ROQUE DE MINAS, NA SEDE DO ICMBIO, NO PERÍODO DE 9H00 ÁS 9H30 PARA RECEBER AS EMPRESAS INTERESSADAS EM REALIZAR A VISITA TÉCNICA AO PARQUE NACIONAL DA SERRA DA CANASTRA. NO MESMO DIA, O REFERIDO ENGENHEIRO PODERÁ ACOMPANHAR OS REPRESENTANTES DAS EMPRESAS ATÉ O PARQUE E APRESENTAR OS LOCAIS ONDE SERÃO EXECUTADOS OS SERVIÇOS DE FORMA GERA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QUAISQUER VISITAS APÓS ESSA DATA </w:t>
      </w:r>
      <w:r>
        <w:rPr>
          <w:b/>
          <w:bCs/>
          <w:sz w:val="22"/>
          <w:szCs w:val="22"/>
        </w:rPr>
        <w:t>NÃO SERÃO AGENDADAS OU ACOMPANHADAS POR REPRESENTANTES DA CODEVASF</w:t>
      </w:r>
      <w:r>
        <w:rPr>
          <w:bCs/>
          <w:sz w:val="22"/>
          <w:szCs w:val="22"/>
        </w:rPr>
        <w:t>. A DECLARAÇÃO DE VISITA SERÁ EMITIDA PELA PRÓPRIA EMPRESA CONFORME PREVISTO NO EDIT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EDE DO ICMBIO ESTÁ LOCALIZADA NA AVENIDA PRESIDENTE TANCREDO NEVES, 498 CENTRO – SÃO ROQUE DE MINAS/MG – CEP.: 37.928-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LARECEMOS AINDA QU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 RELAÇÃO AO ITEM 4.2.2.3 DO EDITAL ALÍNEA B3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ESCLARECEMOS QUE A REFERIDA ALÍNEA DEVERÁ SER DESCONSIDERADA, TENDO EM VISTA QUE OS DOCUMENTOS REQUERIDOS NA MESMA JÁ SÃO EXIGIDOS NOS TERMOS DOS ITENS “B” E “B1” DO ITEM 4.2.2.3, COM RESPALDO NO ITEM 6.3 “B” DOS TERMOS DE REFEÊNCIA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 RELAÇÃO AO ITEM 4.2.2.3 DO EDITAL ALÍNEA “C”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SALTAMOS QUE A DOCUMENTAÇÃO EXÍGIDA NA REFERIDA ALÍNEA, DEVERÁ COMPROVAR QUE O PROFISSIONAL TENHA EXECUTADO SERVIÇO SIMILAR AO OBJETO DESTA LICITAÇÃO, DEFINIDOS NA ALÍNEA “B1” DO SUBITEM 4.2.2.3, DO EDITAL, </w:t>
      </w:r>
      <w:r>
        <w:rPr>
          <w:b/>
          <w:bCs/>
          <w:sz w:val="22"/>
          <w:szCs w:val="22"/>
          <w:u w:val="single"/>
        </w:rPr>
        <w:t>PORÉM, NÃO É EXÍGIDO A QUANTIDADE MÍNIMA DE 80 KM</w:t>
      </w:r>
      <w:r>
        <w:rPr>
          <w:b/>
          <w:bCs/>
          <w:sz w:val="22"/>
          <w:szCs w:val="22"/>
        </w:rPr>
        <w:t>, CONFORME RESPALDO DO ITEM 6.3 “C” DOS TERMOS DE REFERÊNCI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LUCIANA MOTA COELHO</w:t>
      </w:r>
    </w:p>
    <w:p>
      <w:pPr>
        <w:pStyle w:val="Normal"/>
        <w:rPr/>
      </w:pPr>
      <w:r>
        <w:rPr/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21/13 – EDITAL Nº 23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 321/13 – EDITAL Nº 23/2013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32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3874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NACANASTRA@ICMBI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47:00Z</dcterms:created>
  <dc:creator>CODEVASF</dc:creator>
  <dc:description/>
  <cp:keywords/>
  <dc:language>en-US</dc:language>
  <cp:lastModifiedBy>Renato José da Silva Isacksson</cp:lastModifiedBy>
  <cp:lastPrinted>2013-05-03T16:47:00Z</cp:lastPrinted>
  <dcterms:modified xsi:type="dcterms:W3CDTF">2013-05-03T19:49:00Z</dcterms:modified>
  <cp:revision>4</cp:revision>
  <dc:subject/>
  <dc:title>16/01/08</dc:title>
</cp:coreProperties>
</file>