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0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1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ERG ENGENHARIA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 xml:space="preserve">EM REFERÊNCIA À IMPUGNAÇÃO INTERPOSTA PELA EMPRESA </w:t>
      </w:r>
      <w:r>
        <w:rPr>
          <w:b/>
          <w:sz w:val="24"/>
        </w:rPr>
        <w:t>ERG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ENGENHARIA LTDA </w:t>
      </w:r>
      <w:r>
        <w:rPr>
          <w:sz w:val="24"/>
        </w:rPr>
        <w:t xml:space="preserve">AO </w:t>
      </w:r>
      <w:r>
        <w:rPr>
          <w:b/>
          <w:bCs/>
          <w:sz w:val="24"/>
        </w:rPr>
        <w:t>EDITAL Nº 23/2013 – CONCORRÊNCIA – TÉCNICA E PREÇO</w:t>
      </w:r>
      <w:r>
        <w:rPr>
          <w:bCs/>
          <w:sz w:val="24"/>
        </w:rPr>
        <w:t>, QUE TEM POR OBJETO A CONTRATAÇÃO D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sz w:val="24"/>
        </w:rPr>
        <w:t xml:space="preserve">, COMUNICAMOS QUE FOI NEGADO PROVIMENTO, CONFORME PARECER TÉCNICO DISPONÍVEL NO SITE DA CODEVASF: WWW.CODEVASF.GOV.B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  <w:t>INFORMAMOS QUE PERMANECE A DATA, HORÁRIO E LOCAL ANTERIORMENTE MARC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16/13 – EDITAL Nº 23/13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65773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37:00Z</dcterms:created>
  <dc:creator>CODEVASF</dc:creator>
  <dc:description/>
  <cp:keywords/>
  <dc:language>en-US</dc:language>
  <cp:lastModifiedBy>Rachel Pereira David</cp:lastModifiedBy>
  <cp:lastPrinted>2011-10-04T18:14:00Z</cp:lastPrinted>
  <dcterms:modified xsi:type="dcterms:W3CDTF">2013-04-30T20:52:00Z</dcterms:modified>
  <cp:revision>4</cp:revision>
  <dc:subject/>
  <dc:title>16/01/08</dc:title>
</cp:coreProperties>
</file>