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/04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4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EDITAL Nº 23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9" w:hanging="0"/>
        <w:jc w:val="both"/>
        <w:rPr/>
      </w:pPr>
      <w:r>
        <w:rPr>
          <w:sz w:val="22"/>
          <w:szCs w:val="22"/>
        </w:rPr>
        <w:t xml:space="preserve">COM REFERÊNCIA AO </w:t>
      </w:r>
      <w:r>
        <w:rPr>
          <w:b/>
          <w:bCs/>
          <w:sz w:val="22"/>
          <w:szCs w:val="22"/>
        </w:rPr>
        <w:t>E</w:t>
      </w:r>
      <w:r>
        <w:rPr>
          <w:b/>
          <w:sz w:val="22"/>
          <w:szCs w:val="22"/>
        </w:rPr>
        <w:t>DITA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º 23/2013</w:t>
      </w:r>
      <w:r>
        <w:rPr>
          <w:sz w:val="22"/>
          <w:szCs w:val="22"/>
        </w:rPr>
        <w:t>, QUE TEM POR OBJETO A CONTRATAÇÃO DOS SERVIÇOS DE LICENCIAMENTO AMBIENTAL E ACOMPANHAMENTO DAS CONDICIONANTES, BEM COMO APOIO À FISCALIZAÇÃO E SUPERVISÃO TÉCNICA DO CONTRATO DA OBRA DE RECUPERAÇÃO DE ESTRADAS E ACESSOS NO PARQUE NACIONAL DA SERRA DA CANASTRA, NO ESTADO DE MINAS GERAIS, ESCLARECEMOS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QUESTIONAMENTO 1: </w:t>
      </w:r>
      <w:r>
        <w:rPr>
          <w:bCs/>
          <w:sz w:val="22"/>
          <w:szCs w:val="22"/>
        </w:rPr>
        <w:t>GENTILEZA ESCLARECER O QUADRO DE PONTUAÇÃO DA EXPERIÊNCIA ESPECIFICA DA PROPONENTE ITEM 11.4.A2.1, AS LICITANTES DEVERÃO APRESENTAR 5 ATESTADOS TÉCNICOS COM EXTENSÃO &lt; 100 KM OU &gt; 100 KM? NO EDITAL CONSTA &lt; 100 K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ESPOSTA 1:</w:t>
      </w:r>
      <w:r>
        <w:rPr>
          <w:bCs/>
          <w:sz w:val="22"/>
          <w:szCs w:val="22"/>
        </w:rPr>
        <w:t xml:space="preserve"> A DISTRIBUIÇÃO DA PONTUAÇÃO E TIPOS DE ATESTADOS CONSIDERADOS (CONFORME EXTENSÃO DOS SERVIÇOS EXECUTADOS) ESTÃO CLARAMENTE DEFINIDOS NO EDITAL. SERÃO PONTUADOS NO MÁXIMO 5 ATESTADOS, INDEPENDENTE DA EXTENSÃO DOS SERVIÇOS EXECUTADOS CONSTANTE NOS MESMOS. OS ATESTADOS PODERÃO SE REFERIS A SERVIÇOS DE FISCALIZAÇÃO DE OBRAS DE RODOVIAS/ESTRADAS IMPLANTADAS OU RECUPERADAS EM EXTENSÃO MENOR QUE 40 KM; ESTENSÃO MAIOR OU IGUAL A 40 KM E MENOR QUE 100 KM; OU ATESTADOS REFERENTES A EXECUÇÃO DOS SERVIÇOS MENCIONADOS, EM EXTENSÃO MAIOR OU IGUAL A 100 KM. A PONTUAÇÃO ATRIBUÍDA A CADA TIPO DE ATESTADO ESTÁ APRESENTADA DE FORMA CLARA E OBJETIVA NO QUADRO CONSTANTE NO ITEM 11.4; A.2.1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spacing w:lineRule="auto" w:line="240"/>
        <w:jc w:val="left"/>
        <w:rPr>
          <w:sz w:val="22"/>
        </w:rPr>
      </w:pPr>
      <w:r>
        <w:rPr>
          <w:sz w:val="22"/>
        </w:rPr>
        <w:t>LUCIANA MOTA COELHO</w:t>
      </w:r>
    </w:p>
    <w:p>
      <w:pPr>
        <w:pStyle w:val="Normal"/>
        <w:rPr/>
      </w:pPr>
      <w:r>
        <w:rPr/>
        <w:t>CHEFE DA SECRETARIA DE LICITAÇÕES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59/13 – EDITAL Nº 02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                FAX Nº201/13 – EDITAL Nº 19/2013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9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04837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50:00Z</dcterms:created>
  <dc:creator>CODEVASF</dc:creator>
  <dc:description/>
  <dc:language>en-US</dc:language>
  <cp:lastModifiedBy>Messiascs</cp:lastModifiedBy>
  <cp:lastPrinted>2013-04-16T16:39:00Z</cp:lastPrinted>
  <dcterms:modified xsi:type="dcterms:W3CDTF">2013-04-16T19:40:00Z</dcterms:modified>
  <cp:revision>3</cp:revision>
  <dc:subject/>
  <dc:title>16/01/08</dc:title>
</cp:coreProperties>
</file>