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1F497D"/>
              </w:rPr>
              <w:t>20/0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497D"/>
              </w:rPr>
              <w:t>194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color w:val="1F497D"/>
              </w:rPr>
              <w:t>EMPRESAS DO EDITAL 18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before="120" w:after="120"/>
        <w:rPr/>
      </w:pPr>
      <w:r>
        <w:rPr>
          <w:rFonts w:cs="Arial" w:ascii="Arial" w:hAnsi="Arial"/>
          <w:sz w:val="20"/>
        </w:rPr>
        <w:t xml:space="preserve">COM REFERÊNCIA AO </w:t>
      </w:r>
      <w:r>
        <w:rPr>
          <w:rFonts w:cs="Arial" w:ascii="Arial" w:hAnsi="Arial"/>
          <w:b/>
          <w:bCs/>
          <w:sz w:val="20"/>
        </w:rPr>
        <w:t>EDITAL 18/13 - CONCORRÊNCIA – MENOR PREÇO</w:t>
      </w:r>
      <w:r>
        <w:rPr>
          <w:rFonts w:cs="Arial" w:ascii="Arial" w:hAnsi="Arial"/>
          <w:sz w:val="20"/>
        </w:rPr>
        <w:t xml:space="preserve">, QUE TEM POR OBJETO A EXECUÇÃO DAS OBRAS E SERVIÇOS RELATIVOS AO SISTEMA DE ESGOTAMENTO SANITÁRIO, NO MUNICÍPIO DE SERRA DO RAMALHO, NO ESTADO DA BAHIA, </w:t>
      </w:r>
      <w:r>
        <w:rPr>
          <w:rFonts w:cs="Arial" w:ascii="Arial" w:hAnsi="Arial"/>
          <w:b/>
          <w:bCs/>
          <w:sz w:val="20"/>
        </w:rPr>
        <w:t>ESCLARECEMOS</w:t>
      </w:r>
      <w:r>
        <w:rPr>
          <w:rFonts w:cs="Arial" w:ascii="Arial" w:hAnsi="Arial"/>
          <w:sz w:val="20"/>
        </w:rPr>
        <w:t>:</w:t>
      </w:r>
    </w:p>
    <w:p>
      <w:pPr>
        <w:pStyle w:val="Corpodetexto2"/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QUESTIONAMENTO 1</w:t>
      </w:r>
      <w:r>
        <w:rPr>
          <w:rFonts w:cs="Arial" w:ascii="Arial" w:hAnsi="Arial"/>
          <w:bCs/>
          <w:sz w:val="20"/>
          <w:u w:val="single"/>
        </w:rPr>
        <w:t>:</w:t>
      </w:r>
      <w:r>
        <w:rPr>
          <w:rFonts w:cs="Arial" w:ascii="Arial" w:hAnsi="Arial"/>
          <w:bCs/>
          <w:sz w:val="20"/>
        </w:rPr>
        <w:t xml:space="preserve"> SOLICITAMOS ESCLARECIMENTO RELATIVO AO ITEM 4.2.2.4 – QUALIFICAÇÃO ECONÔMICO-FINANCEIRA, ALÍNEA “C” ASSIM EXIGE: BALANÇO PATRIMONIAL E DEMONSTRAÇÕES CONTÁBEIS DO ÚLTIMO EXERCÍCIO SOCIAL, JÁ EXIGÍVEIS E APRESENTADOS NA FORMA DA LEI, QUE COMPROVEM A BOA SITUAÇÃO FINANCEIRA DA EMPRESA, VEDADA A SUA SUBSTITUIÇÃO POR BALANCETES OU BALANÇOS PROVISÓRIOS, PODENDO SER ATUALIZADOS, QUANDO ENCERRADOS HÀ MAIS DE 3 MESES DA DATA DE APRESENTAÇÃO DA PROPOSTA, TOMANDO COMO BASE A VARIAÇÃO, OCORRIDA NO PERÍODO, DO ÍNDICE GERAL DE PREÇOS – DISPONIBILIDADE INTERNA – IGP-DI, PUBLICADO PELA FUNDAÇÃO GETÚLIO VARGAS – FGV OU DE OUTRO INDICADOR QUE VENHA SUBSTITUIR. O ESCLARECIMENTO É SOBRE O ANO DO EXERCÍCIO SOCIAL DO BALANCETE A APRESENTAR, SE EXERCÍCIO 2011 OU 2012, HAJA VISTO QUE, O BALANCETE EXERCÍCIO 2012 SOMENTE SERÁ FECHADO NO MÊS DE ABRIL DE 2013.</w:t>
      </w:r>
    </w:p>
    <w:p>
      <w:pPr>
        <w:pStyle w:val="Corpodetexto2"/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RESPOSTA 1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VE SER APRESENTADO O ÚLTIMO BALANÇO VÁLIDO PARA FIM DE COMPROVAÇÃO FISCAL.</w:t>
      </w:r>
    </w:p>
    <w:p>
      <w:pPr>
        <w:pStyle w:val="Corpodetexto2"/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Header"/>
        <w:tabs>
          <w:tab w:val="clear" w:pos="4419"/>
          <w:tab w:val="clear" w:pos="8838"/>
        </w:tabs>
        <w:suppressAutoHyphens w:val="true"/>
        <w:rPr/>
      </w:pPr>
      <w:r>
        <w:rPr>
          <w:rFonts w:cs="Arial" w:ascii="Arial" w:hAnsi="Arial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</w:t>
    </w:r>
    <w:r>
      <w:rPr>
        <w:lang w:val="fr-FR"/>
      </w:rPr>
      <w:t xml:space="preserve">         FAX 181//13  ED 3/13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</w:t>
    </w:r>
    <w:r>
      <w:rPr>
        <w:lang w:val="fr-FR"/>
      </w:rPr>
      <w:tab/>
      <w:t xml:space="preserve">                          FAX 194/2013 – ED. 18/13  - ESCLARECIMENTOS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81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408664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8:00Z</dcterms:created>
  <dc:creator>est00060</dc:creator>
  <dc:description/>
  <cp:keywords/>
  <dc:language>en-US</dc:language>
  <cp:lastModifiedBy>Renato José da Silva Isacksson</cp:lastModifiedBy>
  <cp:lastPrinted>2013-03-20T15:53:00Z</cp:lastPrinted>
  <dcterms:modified xsi:type="dcterms:W3CDTF">2013-03-20T18:53:00Z</dcterms:modified>
  <cp:revision>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