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3/13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DITAL DE CONCORRÊNCIA N.º 1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AOS INTERESSADOS QUE A EMPRESA </w:t>
            </w:r>
            <w:r>
              <w:rPr>
                <w:b/>
                <w:sz w:val="24"/>
              </w:rPr>
              <w:t>“ALS ENGENHARIA E CONSTRUÇÕES LTDA”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ENCAMINHOU CONTRARRAZÃO AO RECURSO ADMINISTRATIVO INTERPOSTO PELA EMPRESA </w:t>
            </w:r>
            <w:r>
              <w:rPr>
                <w:b/>
                <w:sz w:val="24"/>
              </w:rPr>
              <w:t xml:space="preserve">”AUGÚRIO CONSTRUÇÕES E TERRAPLANAGEM LTDA” </w:t>
            </w:r>
            <w:r>
              <w:rPr>
                <w:sz w:val="24"/>
              </w:rPr>
              <w:t xml:space="preserve">CONTRA O RESULTADO DO JULGAMENTO DA DOCUMENTAÇÃO DO </w:t>
            </w:r>
            <w:r>
              <w:rPr>
                <w:b/>
                <w:bCs/>
                <w:sz w:val="24"/>
              </w:rPr>
              <w:t>EDITAL Nº 15/2013</w:t>
            </w:r>
            <w:r>
              <w:rPr>
                <w:sz w:val="24"/>
              </w:rPr>
              <w:t>, QUE TEM POR OBJETO QUE TEM POR OBJETO A EXECUÇÃO DE PAVIMENTAÇÃO ASFÁLTICA DO KM 13,625 AO KM 30,00, ESTRADA QUE LIGA O MUNICÍPIO DE IBIPEBA/BA AO POVOADO DE OLHOS D'ÁGUA, TOTALIZANDO 16,375 KM, NA ÁREA DE ABRANGÊNCIA DA 2ª SUPERINTENDÊNCIA REGIONAL DA CODEVASF, NO ESTADO DA BAHIA</w:t>
            </w:r>
            <w:r>
              <w:rPr>
                <w:sz w:val="24"/>
                <w:szCs w:val="22"/>
              </w:rPr>
              <w:t xml:space="preserve">, </w:t>
            </w:r>
            <w:r>
              <w:rPr>
                <w:sz w:val="24"/>
              </w:rPr>
              <w:t>DISPONÍVEL NO SITE DA CODEVASF: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MUNICAMOS, TAMBÉM, QUE FICA SUSPENSA “SINE DIE” A SESSÃO DE ABERTURA DAS PROPOSTAS FINANCEIRAS DAS EMPRESAS HABILITADAS, ANTERIORMENTE MARCADA PARA AS 10:00h DO DIA 23/04/2013 NA SALA 202 DO EDIFÍCIO SEDE DA CODESVASF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CD.</w:t>
    </w:r>
    <w:r>
      <w:rPr/>
      <w:t xml:space="preserve">                           </w:t>
      <w:tab/>
      <w:t xml:space="preserve">                            </w:t>
    </w:r>
    <w:r>
      <w:rPr>
        <w:bCs/>
        <w:lang w:val="en-US" w:eastAsia="en-US"/>
      </w:rPr>
      <w:t xml:space="preserve">EDITAL Nº 15/13 –  </w:t>
    </w:r>
    <w:r>
      <w:rPr/>
      <w:t>FAX Nº 293/13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2299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5:00Z</dcterms:created>
  <dc:creator>CODEVASF</dc:creator>
  <dc:description/>
  <cp:keywords/>
  <dc:language>en-US</dc:language>
  <cp:lastModifiedBy>José Carlos Diniz</cp:lastModifiedBy>
  <cp:lastPrinted>2013-04-11T14:59:00Z</cp:lastPrinted>
  <dcterms:modified xsi:type="dcterms:W3CDTF">2013-04-22T18:54:00Z</dcterms:modified>
  <cp:revision>5</cp:revision>
  <dc:subject/>
  <dc:title>16/01/08</dc:title>
</cp:coreProperties>
</file>