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03/2013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/2013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center"/>
          </w:tcPr>
          <w:p>
            <w:pPr>
              <w:pStyle w:val="Heading2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LICITAÇÕES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 – 2028-4619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-2028-4786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S DO EDITAL 15/2013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 REFERÊNCIA AO  EDITAL 15/2013 QUE TEM POR OBJETO  A EXECUÇÃO DE PAVIMENTAÇÃO ASFÁLTICA DO KM 13,625 AO KM 30,00, ESTRADA QUE LIGA O MUNICÍPIO DE IBIPEBA/BA AO POVOADO DE OLHOS D'ÁGUA, TOTALIZANDO 16,375 KM, NA ÁREA DE ABRANGÊNCIA DA 2ª SUPERINTENDÊNCIA REGIONAL DA CODEVASF, NO ESTADO DA BAHIA.,  ESCLARECEMOS:  </w:t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21" w:leader="none"/>
        </w:tabs>
        <w:ind w:right="2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ÁGINA 42 E 43 DO EDITAL ONDE SE LÊ: ANEXO V.</w:t>
      </w:r>
    </w:p>
    <w:p>
      <w:pPr>
        <w:pStyle w:val="Corpodetexto2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</w:r>
    </w:p>
    <w:p>
      <w:pPr>
        <w:pStyle w:val="Normal"/>
        <w:suppressAutoHyphens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A-SE: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bCs/>
          <w:sz w:val="22"/>
        </w:rPr>
      </w:pPr>
      <w:r>
        <w:rPr>
          <w:color w:val="000000"/>
          <w:sz w:val="22"/>
          <w:szCs w:val="18"/>
        </w:rPr>
        <w:t xml:space="preserve">ANEXO IV: </w:t>
      </w:r>
      <w:r>
        <w:rPr>
          <w:bCs/>
          <w:sz w:val="22"/>
        </w:rPr>
        <w:t>MODELO DE DECLARAÇÃO DE ELABORAÇÃO  INDEPENDENTE DE PROPOSTA.</w:t>
      </w:r>
    </w:p>
    <w:p>
      <w:pPr>
        <w:pStyle w:val="Normal"/>
        <w:suppressAutoHyphens w:val="true"/>
        <w:jc w:val="both"/>
        <w:rPr>
          <w:sz w:val="22"/>
        </w:rPr>
      </w:pPr>
      <w:r>
        <w:rPr>
          <w:bCs/>
          <w:sz w:val="22"/>
        </w:rPr>
        <w:t xml:space="preserve">ANEXO IV: </w:t>
      </w:r>
      <w:r>
        <w:rPr>
          <w:sz w:val="22"/>
        </w:rPr>
        <w:t>MODELO DECLARAÇÃO ENQUADRAMENTO DE MICROEMPRESA (ME) OU EMPRESA DE PEQUENO PORTE (EPP).</w:t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  <w:t>TRATA-SE, PORTANTO, DE VÁRIOS MODELOS DE DECLARAÇÕES INSERIDAS NO ANEXO IV.</w:t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both"/>
        <w:rPr>
          <w:color w:val="000000"/>
          <w:sz w:val="22"/>
          <w:szCs w:val="18"/>
        </w:rPr>
      </w:pPr>
      <w:r>
        <w:rPr>
          <w:sz w:val="22"/>
        </w:rPr>
        <w:t>NO SUBITEM 1.1.3 A VISITA AO LOCAL ONDE SERÃO EXECUTADOS OS SERVIÇOS, PODERÁ SER AGENDADA, TAMBÉM, PELOS TELEFONES: (74) 3641-3282 e (74) 3641-3648</w:t>
      </w:r>
    </w:p>
    <w:p>
      <w:pPr>
        <w:pStyle w:val="Normal"/>
        <w:suppressAutoHyphens w:val="tru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-----------------------------------------------------------------------------------------------------------------------------------</w:t>
      </w:r>
    </w:p>
    <w:p>
      <w:pPr>
        <w:pStyle w:val="Normal"/>
        <w:suppressAutoHyphens w:val="tru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IAS CARVALHO DA SILVA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szCs w:val="22"/>
        </w:rPr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EST116046/JCD         FAX 199/12  ED 38/12 -  ESCLARECIMENTOS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                   </w:t>
    </w:r>
    <w:r>
      <w:rPr>
        <w:lang w:val="fr-FR"/>
      </w:rPr>
      <w:tab/>
      <w:t xml:space="preserve">               FAX 187/13 – ED. 15/13  - ESCLARECIMENTOS                                      PÁG.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46075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.25pt;margin-top:-1.3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167/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01811320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hanging="72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ra">
    <w:name w:val="para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co">
    <w:name w:val="estilot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57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708" w:firstLine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8:11:00Z</dcterms:created>
  <dc:creator>est00060</dc:creator>
  <dc:description/>
  <cp:keywords/>
  <dc:language>en-US</dc:language>
  <cp:lastModifiedBy>José Carlos Diniz</cp:lastModifiedBy>
  <cp:lastPrinted>2012-09-28T09:42:00Z</cp:lastPrinted>
  <dcterms:modified xsi:type="dcterms:W3CDTF">2013-03-15T18:39:00Z</dcterms:modified>
  <cp:revision>3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