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/05//20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9/20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CRETARIA DE LICITAÇÕES – PR/SL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2028.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 xml:space="preserve">CIRCULAR – EDITAL   14/2013   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/05//2013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9/201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RETARIA DE LICITAÇÕES – PR/SL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2028.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6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 xml:space="preserve">CIRCULAR – EDITAL   14/2013    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 w:before="120" w:after="120"/>
        <w:jc w:val="both"/>
        <w:rPr/>
      </w:pPr>
      <w:r>
        <w:rPr>
          <w:sz w:val="24"/>
        </w:rPr>
        <w:t xml:space="preserve">A COMPANHIA DE DESENVOLVIMENTO DOS VALES DO SÃO FRANCISCO E DO PARNAÍBA - CODEVASF, COMUNICA AOS INTERESSADOS NO </w:t>
      </w:r>
      <w:r>
        <w:rPr>
          <w:b/>
          <w:sz w:val="24"/>
        </w:rPr>
        <w:t>EDITAL 14/13 – CONCORRÊNCIA – TÉCNICA E PREÇO</w:t>
      </w:r>
      <w:r>
        <w:rPr>
          <w:iCs/>
          <w:sz w:val="24"/>
        </w:rPr>
        <w:t>, Q</w:t>
      </w:r>
      <w:r>
        <w:rPr>
          <w:sz w:val="24"/>
        </w:rPr>
        <w:t xml:space="preserve">UE TEM POR OBJETO A ELABORAÇÃO DE 902 (NOVECENTOS E DOIS) PROJETOS EXECUTIVOS DE IRRIGAÇÃO PARCELAR LOCALIZADA, EM LOTES AGRÍCOLAS FAMILIARES E ANÁLISE DO SISTEMA HIDRÁULICO GERAL DOS PERÍMETROS DE IRRIGAÇÃO CURAÇÁ, MANIÇOBA E TOURÃO, LOCALIZADOS NO MUNICÍPIO DE JUAZEIRO, ESTADO DA BAHIA E DO PERÍMETRO DE IRRIGAÇÃO BEBEDOURO, LOCALIZADO NO MUNICÍPIO DE PETROLINA, ESTADO DE PERNAMBUCO, QUE FOI CONSIDERADA </w:t>
      </w:r>
      <w:r>
        <w:rPr>
          <w:b/>
          <w:bCs/>
          <w:sz w:val="24"/>
        </w:rPr>
        <w:t>VENCEDORA A EMPRESA HYDROS ENGENHARIA E PLANEJAMENTO S/A, COM O VALOR GLOBAL DE R$ 1.574.143,09 (UM MILHÃO, QUINHENTOS E SETENTA E QUATRO MIL, CENTO E QUARENTA E TRÊS REAIS E NOVE CENTAVOS),</w:t>
      </w:r>
      <w:r>
        <w:rPr>
          <w:sz w:val="24"/>
        </w:rPr>
        <w:t xml:space="preserve"> CONFORME RELATÓRIO DE JULGAMENTO DISPONÍVEL NO SITE DA CODEVASF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2"/>
        </w:rPr>
        <w:t xml:space="preserve"> </w:t>
      </w:r>
    </w:p>
    <w:p>
      <w:pPr>
        <w:pStyle w:val="Textoembloco"/>
        <w:spacing w:before="120" w:after="120"/>
        <w:ind w:left="0" w:right="283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</w:t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LUCIANA MOTA COELHO</w:t>
      </w:r>
    </w:p>
    <w:p>
      <w:pPr>
        <w:pStyle w:val="Textoembloco"/>
        <w:ind w:left="0" w:right="283" w:hanging="0"/>
        <w:jc w:val="left"/>
        <w:rPr/>
      </w:pPr>
      <w:r>
        <w:rPr>
          <w:sz w:val="24"/>
        </w:rPr>
        <w:t>C</w:t>
      </w:r>
      <w:r>
        <w:rPr>
          <w:sz w:val="22"/>
        </w:rPr>
        <w:t>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7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I</w:t>
      <w:tab/>
      <w:t>FAX 339/2012 - EDITAL 52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35</wp:posOffset>
              </wp:positionH>
              <wp:positionV relativeFrom="paragraph">
                <wp:posOffset>-8128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6.4pt" to="493.75pt,-6.0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FAX 339/2013 – EDITAL 14/201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1061720" cy="22860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8pt;mso-wrap-distance-left:9.05pt;mso-wrap-distance-right:9.05pt;mso-wrap-distance-top:0pt;mso-wrap-distance-bottom:0pt;margin-top:11.6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339/2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1194239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hanging="0"/>
      <w:jc w:val="both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/>
    <w:rPr>
      <w:rFonts w:eastAsia="Arial Unicode MS"/>
      <w:b/>
      <w:bCs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53:00Z</dcterms:created>
  <dc:creator>CODEVASF</dc:creator>
  <dc:description/>
  <dc:language>en-US</dc:language>
  <cp:lastModifiedBy>Joselandia.Rodrigues</cp:lastModifiedBy>
  <cp:lastPrinted>2013-01-03T09:38:00Z</cp:lastPrinted>
  <dcterms:modified xsi:type="dcterms:W3CDTF">2013-05-15T13:01:00Z</dcterms:modified>
  <cp:revision>6</cp:revision>
  <dc:subject/>
  <dc:title>03/03/2008</dc:title>
</cp:coreProperties>
</file>