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14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M REFERÊNCIA AO </w:t>
      </w: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sz w:val="22"/>
          <w:szCs w:val="22"/>
        </w:rPr>
        <w:tab/>
        <w:t xml:space="preserve">CONCORRÊNCIA </w:t>
      </w:r>
      <w:r>
        <w:rPr>
          <w:rFonts w:cs="Arial" w:ascii="Arial" w:hAnsi="Arial"/>
          <w:b/>
          <w:bCs/>
          <w:sz w:val="22"/>
          <w:szCs w:val="22"/>
        </w:rPr>
        <w:t>Nº 14/2013</w:t>
      </w:r>
      <w:r>
        <w:rPr>
          <w:rFonts w:cs="Arial" w:ascii="Arial" w:hAnsi="Arial"/>
          <w:sz w:val="22"/>
          <w:szCs w:val="22"/>
        </w:rPr>
        <w:t>, QUE TEM POR OBJ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ABORAÇÃO DE 902 (NOVECENTOS E DOIS) PROJETOS EXECUTIVOS DE IRRIGAÇÃO PARCELAR LOCALIZADA, EM LOTES AGRÍCOLAS FAMILIARES E ANÁLISE DO SISTEMA HIDRÁULICO GERAL DOS PERÍMETROS DE IRRIGAÇÃO CURAÇÁ, MANIÇOBA E TOURÃO, LOCALIZADOS NO MUNICÍPIO DE JUAZEIRO, ESTADO DA BAHIA E DO PERÍMETRO DE IRRIGAÇÃO BEBEDOURO, LOCALIZADO NO MUNICÍPIO DE PETROLINA, ESTADO DE PERNAMBUCO, APÓS CONSULTA À ÁREA TÉCNICA ESCLARECEM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QUESTIONAMENTO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ULTA-SE A CODEVASF CONCORDAR EM ACEITAR PROPOSTAS QUE PERMITAM A EXECUÇÃO DOS TESTES DE BULBO DENTRO DO PRAZO PREVISTO, COM BASE NOS CUSTOS ESTIMADOS E ASSUMINDO-SE A PRECISÃO DOS RESULTADOS, MEDIANTE A SEGUINTE METODOLOG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RGUNTA 1:</w:t>
      </w:r>
      <w:r>
        <w:rPr>
          <w:rFonts w:cs="Arial" w:ascii="Arial" w:hAnsi="Arial"/>
          <w:color w:val="000000"/>
          <w:sz w:val="22"/>
          <w:szCs w:val="22"/>
        </w:rPr>
        <w:t xml:space="preserve"> VAZÕES A ADOTAR EM L/h: ATÉ SETE VAZÕES ENTRE 1,0 E 4,0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SPOSTA 1:</w:t>
      </w:r>
      <w:r>
        <w:rPr>
          <w:rFonts w:cs="Arial" w:ascii="Arial" w:hAnsi="Arial"/>
          <w:color w:val="000000"/>
          <w:sz w:val="22"/>
          <w:szCs w:val="22"/>
        </w:rPr>
        <w:t xml:space="preserve"> AS VAZÕES A SEREM SELECIONADAS SÃO COMPATIVEIS COM VAZÕES COMERCIAIS, QUAIS SEJAM: 1,0; 1,5; 2,0; 3,0 E 4,0 1/h. A COMBINAÇÃO DESTAS VAZÕES E ESPAÇAMENTOS FORNECERÃO LÂMINAS PARA UM ESPECTRO AMPLO DE CULTURAS PRODUZIDAS NOS PERÍMETROS EM ESTUDO. COM AS  CONSIDERAÇÕES ACIMA, AS VAZÕES SELECIONADAS PERMITIRÃO PROJETOS COM LÂMINAS COMPATÍVEIS COM O TIPO DE SOLO E CULTURA A SER IMPLANTAD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RGUNTA 2:</w:t>
      </w:r>
      <w:r>
        <w:rPr>
          <w:rFonts w:cs="Arial" w:ascii="Arial" w:hAnsi="Arial"/>
          <w:color w:val="000000"/>
          <w:sz w:val="22"/>
          <w:szCs w:val="22"/>
        </w:rPr>
        <w:t xml:space="preserve"> TEMPOS DE LEITURA (HORAS) ATÉ SEIS LEITURAS SENDO A ÚLTIMA COM 7,0 HOR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SPOSTA 2:</w:t>
      </w:r>
      <w:r>
        <w:rPr>
          <w:rFonts w:cs="Arial" w:ascii="Arial" w:hAnsi="Arial"/>
          <w:color w:val="000000"/>
          <w:sz w:val="22"/>
          <w:szCs w:val="22"/>
        </w:rPr>
        <w:t xml:space="preserve"> O TEMPO DE DURAÇÃO SERÁ DE 10 HORAS. OS TESTES COMEÇARÃO POR VOLTA DAS 06:00 DA MANHÃ E FINALIZARÁ AS 16:00, PORTANTO, COM LUZ NATURAL SUFICIENTE PARA VERIFICAÇÃO DE BULB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RGUNTA 3:</w:t>
      </w:r>
      <w:r>
        <w:rPr>
          <w:rFonts w:cs="Arial" w:ascii="Arial" w:hAnsi="Arial"/>
          <w:color w:val="000000"/>
          <w:sz w:val="22"/>
          <w:szCs w:val="22"/>
        </w:rPr>
        <w:t xml:space="preserve"> UTILIZAÇÃO DE RESERVATÓRIOS PLÁSTICOS MANEJÁVEIS, POSICIONADOS COM CARGA HIDRÁULICA UNIFORME PARA TODOS OS TESTES E ABASTECIDOS POR MANGUEIRAS DOS LOTES DOTADOS DE IRRIGAÇÃO PRESSURIZAD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RGUNTA 4:</w:t>
      </w:r>
      <w:r>
        <w:rPr>
          <w:rFonts w:cs="Arial" w:ascii="Arial" w:hAnsi="Arial"/>
          <w:color w:val="000000"/>
          <w:sz w:val="22"/>
          <w:szCs w:val="22"/>
        </w:rPr>
        <w:t xml:space="preserve"> GERAÇÃO DE MODELOS EM FUNÇÃO DOS RESULTADOS, PARA DETERMINAÇÃO DO DIÂMETRO MÁXIMO E DA PROFUNDIDADE MÁXIMA, VISANDO A INTERPOLAÇÃO OU EXTRAPOLAÇÃO, CASO NECESSÁRIO, PAR ATENDER ÀS DIFERENTES CARACTERÍSTICAS DAS CULTURAS E DOS SOL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SPOSTAS 3 E 4:</w:t>
      </w:r>
      <w:r>
        <w:rPr>
          <w:rFonts w:cs="Arial" w:ascii="Arial" w:hAnsi="Arial"/>
          <w:color w:val="000000"/>
          <w:sz w:val="22"/>
          <w:szCs w:val="22"/>
        </w:rPr>
        <w:t xml:space="preserve">  CONCORDAMOS NA UTILIZAÇÃO DE RESERVATÓRIOS PARA FORMAÇÃO DE CARGA HIDRÁULICA (NÚMERO 3), BEM COMO NA GERAÇÃO DE MODELOS PARA DETERMINAÇÃO DA DINÂMICA E FORMA DOS BULBOS (NÚMERO 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ERGUNTA 5: </w:t>
      </w:r>
      <w:r>
        <w:rPr>
          <w:rFonts w:cs="Arial" w:ascii="Arial" w:hAnsi="Arial"/>
          <w:color w:val="000000"/>
          <w:sz w:val="22"/>
          <w:szCs w:val="22"/>
        </w:rPr>
        <w:t xml:space="preserve"> REDUÇÃO DO NÚMERO DE 60 TESTES PARA CERCA DE 40 TESTES, CONSIDEANDO A PREDOMINÂNCIA, NOS PERÍMETROS, DE ARGISSOLOS DE TEXTURA MÉDIA, COM VARIAÇÕES DE PROFUND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SPOSTA 5:</w:t>
      </w:r>
      <w:r>
        <w:rPr>
          <w:rFonts w:cs="Arial" w:ascii="Arial" w:hAnsi="Arial"/>
          <w:color w:val="000000"/>
          <w:sz w:val="22"/>
          <w:szCs w:val="22"/>
        </w:rPr>
        <w:t xml:space="preserve">  O NÚMERO DE TESTE SERÁ FEITO EM FUNÇÃO DO TIPO DE SOLO, CUJA CLASSIFICAÇÃO SEGUIRÁ AS NORMAS DE CLASSIFICAÇÃO DE SOLOS DA EMBRAPA. SERÁ UTILIZADO ATÉ O QUARTO NÍVEL DE CLASSIFICAÇÃO PARA DIFERENCIAÇÃO DOS SOLOS. O TESTE SERÁ REALIZADO DE ACORDO COM O NÚMERO DE PESSOAS QUALIFICADAS ENVOLVI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A MOTA COELHO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249/13 – EDITAL Nº 14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249/13 – EDITAL Nº 1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4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12645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8:00Z</dcterms:created>
  <dc:creator>CODEVASF</dc:creator>
  <dc:description/>
  <dc:language>en-US</dc:language>
  <cp:lastModifiedBy>Joselandia.Rodrigues</cp:lastModifiedBy>
  <cp:lastPrinted>2013-04-04T10:19:00Z</cp:lastPrinted>
  <dcterms:modified xsi:type="dcterms:W3CDTF">2013-04-10T14:01:00Z</dcterms:modified>
  <cp:revision>14</cp:revision>
  <dc:subject/>
  <dc:title>16/01/08</dc:title>
</cp:coreProperties>
</file>