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b/>
        </w:rPr>
        <w:t>ATA N° 3041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14/2013, Concorrência – Técnica e Preço</w:t>
      </w:r>
      <w:r>
        <w:rPr>
          <w:lang w:val="fr-FR"/>
        </w:rPr>
        <w:t>, que tem por objeto a elaboração de 902 (novecentos e dois) projetos executivos de irrigação parcelar localizada, em lotes agrícolas familiares e análise do sistema hidráulico geral dos perímetros de irrigação Curaçá, Maniçoba e Tourão, localizados no município de Juazeiro, Estado da Bahia e do Perímetro de Irrigação Bebedouro, localizado no município de Petrolina, Estado de Pernambuco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Às 10h00 (dez horas) do dia 16(dezesseis) de abril de 2013, na sala nº 202, do Edifício Sede da Codevasf, localizado no Setor de Grandes Áreas Norte – SGA/Norte, Quadra 601, Conjunto I, Brasília – DF, sob a Presidência da Sra. Luciana Mota Coelho, Chefe da Secretaria de Licitações, presentes os Srs. Hermínio Hideo Suguino, Márcio Adalberto Andrade e Flávio Damasceno Aragão, com assessoramento jurídico da Unidade de Assuntos Administrativos (PR/AJ/UAA), com a finalidade de dar suporte jurídico quanto à regularidade formal dos procedimentos licitatórios, abstendo-se do exame de mérito das propostas apresentadas, o representante da empresa: HYDROS ENGENHARIA E PLANEJAMENTO S/A, Sr Marco Antonio Valença Teixeira; e comigo secretário “ad hoc” adiante declarado, realizou-se a sessão para recebimento e abertura das propostas do Edital n° 14/2013, cujo objeto foi acima descrito.  Inicialmente, a Sra. Presidente fez uma explanação dos objetivos da presente licitação, esclarecendo que a mesma foi realizada na modalidade de Concorrência - Técnica e Preço, que o aviso convocatório foi publicado no Diário Oficial da União do dia 19/02/2013</w:t>
      </w:r>
      <w:r>
        <w:rPr>
          <w:color w:val="000000"/>
          <w:sz w:val="24"/>
        </w:rPr>
        <w:t>, no jornal “Jornal do Commercio”, do Estado de Pernambuco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Continuando os trabalhos a Sra. Presidente informou que iria proceder nos termos do Edital licitatório, ao recebimento de 3 (três) invólucros, fechados e numerados, contendo no invólucro n° 1 (um) a “Documentação”, no invólucro nº 2 (dois) a “Proposta Técnica” e no invólucro nº 3 (três) a “Proposta Financeira”, os invólucros nº 1 e nº 3, em 2 (duas) vias distintas de igual teor e em volumes separados, e o invólucro nº 2, em 3 (três) vias distintas de igual teor e em volumes separados, e que neste momento procederia à abertura do invólucro n° 1 (um) – “Documentação”,  que será examinada neste momento, com a proclamação da empresa habilitada ou inabilitada, se houver.  Procedida a análise da documentação, foi habilitada a empresa HYDROS ENGENHARIA E PLANEJAMENTO S/A, única participante, tendo esta declinado do prazo recursal quanto ao julgamento da Documentação. Em seguida o Sra. Presidente informou que será procedida a abertura do invólucro nº 2 (dois) Proposta Técnica da empresa  habilitada, HYDROS ENGENHARIA E PLANEJAMENTO S/A. e que será encaminhada para a Comissão Técnica de Julgamento designada para este fim.  Prosseguindo, o Sra. Presidente convidou os presentes para proceder a autenticação das peças recebidas e conhecidas, juntamente com ela e a Comissão Técnica de Julgamento, e a rubricar em seu fecho o invólucro nº 03 (três) “Proposta Financeira”, que ficará em poder e sob a guarda da Secretaria de Licitações até a data que for designada para sua abertura. A Sra. Presidente informou que toda documentação ora conhecida estará à disposição dos interessados para fins de vista, durante o expediente de amanhã, quarta-feira, dia 17 (dezessete) do corrente mês, e que o resultado de julgamento da “Proposta Técnica”, após aprovado pela </w:t>
      </w:r>
      <w:r>
        <w:rPr>
          <w:color w:val="000000"/>
          <w:sz w:val="24"/>
          <w:lang w:val="pt-PT" w:eastAsia="zxx"/>
        </w:rPr>
        <w:t xml:space="preserve">Área de Gestão de Empreendimentos da Irrigação da </w:t>
      </w:r>
      <w:r>
        <w:rPr>
          <w:b/>
          <w:bCs/>
          <w:color w:val="000000"/>
          <w:sz w:val="24"/>
          <w:lang w:val="pt-PT" w:eastAsia="zxx"/>
        </w:rPr>
        <w:t>Codevasf</w:t>
      </w:r>
      <w:r>
        <w:rPr>
          <w:sz w:val="24"/>
        </w:rPr>
        <w:t xml:space="preserve">, será comunicado às empresas participantes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 e aviso a ser fixado no quadro de avisos constante no 2° andar do Edifício Sede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com a convocação para a abertura da “Proposta Financeira” da empresa classificada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>. Eu, José Carlos Diniz, a digitei e assino. Brasília, 16 de abril de 2013. 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JOSÉ CARLOS DINI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 </w:t>
        <w:tab/>
        <w:tab/>
        <w:tab/>
        <w:t>_______________________________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/>
      </w:pPr>
      <w:r>
        <w:rPr/>
        <w:t>HERMÍNIO HIDEO SUGUINO</w:t>
        <w:tab/>
        <w:tab/>
        <w:tab/>
        <w:tab/>
        <w:tab/>
        <w:tab/>
        <w:t>LUCIANA MOTA COELHO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820" w:leader="none"/>
        </w:tabs>
        <w:spacing w:before="0" w:after="0"/>
        <w:ind w:left="1440" w:hanging="1440"/>
        <w:rPr/>
      </w:pPr>
      <w:r>
        <w:rPr/>
        <w:t>Presidente da Comissão                                                        Presidente da Mesa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535" w:leader="none"/>
          <w:tab w:val="left" w:pos="5835" w:leader="none"/>
        </w:tabs>
        <w:spacing w:before="0" w:after="0"/>
        <w:ind w:left="1440" w:hanging="1440"/>
        <w:rPr/>
      </w:pPr>
      <w:r>
        <w:rPr/>
        <w:t>________________________________</w:t>
        <w:tab/>
        <w:t xml:space="preserve"> </w:t>
      </w:r>
      <w:r>
        <w:rPr>
          <w:lang w:val="pt-PT"/>
        </w:rPr>
        <w:t>________________________________</w:t>
      </w:r>
      <w:r>
        <w:rPr/>
        <w:t xml:space="preserve">                                              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535" w:leader="none"/>
        </w:tabs>
        <w:spacing w:before="0" w:after="0"/>
        <w:ind w:left="1440" w:hanging="1440"/>
        <w:rPr>
          <w:bCs w:val="false"/>
        </w:rPr>
      </w:pPr>
      <w:r>
        <w:rPr/>
        <w:t xml:space="preserve">MÁRCIO ADALBERTO ANDRADE </w:t>
        <w:tab/>
        <w:t xml:space="preserve"> </w:t>
      </w:r>
      <w:r>
        <w:rPr>
          <w:lang w:val="pt-PT"/>
        </w:rPr>
        <w:t>FLÁVIO DAMASCENO ARAGÃ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lang w:val="pt-PT"/>
        </w:rPr>
        <w:t xml:space="preserve">Membro da Comissão                                                                            Membro da Comissão    </w:t>
      </w:r>
      <w:r>
        <w:rPr>
          <w:sz w:val="24"/>
          <w:lang w:val="pt-PT"/>
        </w:rPr>
        <w:tab/>
        <w:tab/>
        <w:tab/>
        <w:tab/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sz w:val="24"/>
        </w:rPr>
      </w:pPr>
      <w:r>
        <w:rPr>
          <w:sz w:val="24"/>
        </w:rPr>
        <w:t>HYDROS ENGENHARIA E PLANEJAMENTO S/A_________________________________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2559/2012-28//JCD</w:t>
      </w:r>
      <w:r>
        <w:rPr>
          <w:sz w:val="24"/>
        </w:rPr>
        <w:t xml:space="preserve"> 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14/2013 – Ata nº 3041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9458497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3:00Z</dcterms:created>
  <dc:creator>MODELO</dc:creator>
  <dc:description/>
  <dc:language>en-US</dc:language>
  <cp:lastModifiedBy>jose.diniz</cp:lastModifiedBy>
  <cp:lastPrinted>2013-04-16T11:05:00Z</cp:lastPrinted>
  <dcterms:modified xsi:type="dcterms:W3CDTF">2013-04-16T14:17:00Z</dcterms:modified>
  <cp:revision>38</cp:revision>
  <dc:subject/>
  <dc:title>OFICIO: Nº 67</dc:title>
</cp:coreProperties>
</file>