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ANEXO B - ESPECIFICAÇÕES TÉCNICAS PARA OS SERVIÇOS DE PEDOLOGIA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TRODUÇÃO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serviços de pedologia destes Termos de Referência são relativos a ensaios de determinação de infiltração (velocidade de infiltração básica – VIB) e testes de bulbo molhado em áreas dos Perímetros de Irrigação Curaçá, Maniçoba, Tourão e Bebedouro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JETIVO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objetivo dos testes de bulbo molhado é o de estabelecer o espaçamento e vazão máxima admissível entre emissores para a irrigação por gotejamento, ao passo que o teste de VIB determinará os limites de precipitação para aqueles que optarem pela microaspersão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testes de VIB e de bulbo molhado serão realizados em 60 (sessenta) pontos, com três repetições, definidos pela fiscalização da Codevasf, representando os diferentes tipos de solos existentes nesses perímetros, de acordo com o Sistema Brasileiro de Classificação de Solos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ETODOLOGIA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stes de Bulbo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a cada tipo de solo será montada uma bancada de emissores em campo, com emissores que permitam a regulagem manual do fluxo para as seguintes vazões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</w:rPr>
        <w:t xml:space="preserve">0,8 L/h, 1,0 L/h; 1,1 L/h, 1,2 L/h 1,3 L/h; 1,5 L/h, 1,6 L/h, 2,0 L/h, 2,2 L/h, 3,0 L/h, 4,0 L/h e 8,0 L/h aplicadas durante um período máximo de </w:t>
      </w:r>
      <w:r>
        <w:rPr>
          <w:rFonts w:cs="Arial" w:ascii="Calibri" w:hAnsi="Calibri"/>
          <w:b/>
        </w:rPr>
        <w:t>12 horas</w:t>
      </w:r>
      <w:r>
        <w:rPr>
          <w:rFonts w:cs="Arial" w:ascii="Calibri" w:hAnsi="Calibri"/>
        </w:rPr>
        <w:t xml:space="preserve">, sendo que </w:t>
      </w:r>
      <w:r>
        <w:rPr>
          <w:rFonts w:cs="Arial" w:ascii="Calibri" w:hAnsi="Calibri"/>
          <w:b/>
        </w:rPr>
        <w:t>a cada hora</w:t>
      </w:r>
      <w:r>
        <w:rPr>
          <w:rFonts w:cs="Arial" w:ascii="Calibri" w:hAnsi="Calibri"/>
        </w:rPr>
        <w:t xml:space="preserve"> deverá ser medido o avanço do bulbo os sentidos vertical e horizontal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ara a determinação do espaçamento, adotar-se-á a largura máxima obtida a 15 cm da superfície, multiplicada por 0,8 e analisado o Percentual de Área Molhada (PAM), sendo o limite de profundidade aquela pertinente a máxima do sistema radicular de cada cultura, a ser definido entre a Consultora e a fiscalização da Codevasf.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</w:rPr>
        <w:t xml:space="preserve">A título de sugestão há emissores no mercado que permitem a regulagem do fluxo </w:t>
      </w:r>
      <w:r>
        <w:rPr>
          <w:rFonts w:cs="Arial" w:ascii="Calibri" w:hAnsi="Calibri"/>
          <w:b/>
        </w:rPr>
        <w:t>“in loco”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pós a aplicação do volume de água serão abertas trincheiras no centro do bulbo molhado, abaixo do emissor, onde vão ser realizadas as medições das dimensões verticais e horizontais do bulbo. A Codevasf providenciará os meios para a realização dos testes de bulbo molhado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materiais para a realização dos testes de bulbo serão fornecidos pela Codevasf.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240" w:after="0"/>
        <w:ind w:left="357" w:hanging="35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locidade de Infiltração Básica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alelo aos testes de bulbo molhado, serão montados anéis concêntricos para determinação da velocidade de infiltração básica (VIB) do solo, conforme metodologia a seguir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spacing w:before="120" w:after="0"/>
        <w:ind w:left="1418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nstalam-se os cilindros, concentricamente, cravando-os no solo até uma profundidade de aproximadamente 15 cm, mediante golpes com marreta; o cilindro deve ser cravado cuidadosamente, em nível, evitando-se a alteração das condições físicas do solo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spacing w:before="120" w:after="0"/>
        <w:ind w:left="1418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oloca-se água, ao mesmo tempo, nos dois cilindros e com uma régua graduada acompanha-se a infiltração vertical no cilindro interno, fazendo-se leituras em intervalos de tempo de 1, 2, 3, 5, 10, 15, 60 minutos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spacing w:before="120" w:after="0"/>
        <w:ind w:left="1418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 altura da água no interior dos cilindros não deve ultrapassar 10 cm, permitindo uma oscilação máxima de 3 cm no cilindro interno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spacing w:before="120" w:after="0"/>
        <w:ind w:left="1418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 procedimento continua até se observar que a variação da altura de água infiltrada permanece praticamente constante, alcançando, neste caso, a velocidade de infiltração básica; em solos arenosos o valor de VIB é alcançado mais rapidamente que em solos argilosos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spacing w:before="120" w:after="0"/>
        <w:ind w:left="1418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om os dados obtidos, calcula-se a quantidade de água infiltrada durante um determinado tempo e se elaboram os gráficos correspondentes (infiltração versus tempo; velocidade de infiltração versus tempo).</w:t>
      </w:r>
    </w:p>
    <w:p>
      <w:pPr>
        <w:pStyle w:val="TextBodyIndent"/>
        <w:spacing w:before="120" w:after="120"/>
        <w:ind w:left="113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Indent"/>
        <w:spacing w:before="120" w:after="120"/>
        <w:ind w:left="3540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Arial" w:ascii="Calibri" w:hAnsi="Calibri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2171700" cy="0"/>
                <wp:effectExtent l="0" t="57150" r="0" b="57150"/>
                <wp:wrapNone/>
                <wp:docPr id="1" name="Conector re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5pt" to="296.95pt,14.15pt" ID="Conector reto 17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Cs/>
        </w:rPr>
        <w:t>50cm</w:t>
      </w:r>
    </w:p>
    <w:p>
      <w:pPr>
        <w:pStyle w:val="TextBodyIndent"/>
        <w:spacing w:before="120" w:after="120"/>
        <w:ind w:left="1134" w:hanging="0"/>
        <w:rPr>
          <w:rFonts w:ascii="Calibri" w:hAnsi="Calibri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125</wp:posOffset>
                </wp:positionV>
                <wp:extent cx="1257300" cy="0"/>
                <wp:effectExtent l="0" t="57150" r="0" b="57150"/>
                <wp:wrapNone/>
                <wp:docPr id="2" name="Conector re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75pt" to="260.95pt,18.75pt" ID="Conector reto 16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Cs/>
        </w:rPr>
        <w:tab/>
        <w:tab/>
        <w:tab/>
        <w:tab/>
        <w:t xml:space="preserve">      25cm</w:t>
      </w:r>
    </w:p>
    <w:p>
      <w:pPr>
        <w:pStyle w:val="TextBodyIndent"/>
        <w:spacing w:before="120" w:after="120"/>
        <w:ind w:left="1134" w:hanging="0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2171700" cy="800100"/>
                <wp:effectExtent l="5080" t="5080" r="5715" b="5715"/>
                <wp:wrapNone/>
                <wp:docPr id="3" name="Elips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5" fillcolor="white" stroked="t" o:allowincell="f" style="position:absolute;margin-left:126pt;margin-top:9.75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before="120" w:after="120"/>
        <w:ind w:left="1134" w:hanging="0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1257300" cy="342900"/>
                <wp:effectExtent l="5080" t="5080" r="5715" b="5715"/>
                <wp:wrapNone/>
                <wp:docPr id="4" name="Elips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3" fillcolor="white" stroked="t" o:allowincell="f" style="position:absolute;margin-left:162pt;margin-top:0.9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5" name="Conector re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9pt" to="162pt,45.85pt" ID="Conector reto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6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pt" to="261pt,41.25pt" ID="Conector reto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0" cy="970915"/>
                <wp:effectExtent l="57150" t="0" r="57150" b="0"/>
                <wp:wrapNone/>
                <wp:docPr id="7" name="Conector re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pt" to="306pt,95.3pt" ID="Conector reto 11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</wp:posOffset>
                </wp:positionV>
                <wp:extent cx="0" cy="457200"/>
                <wp:effectExtent l="57150" t="0" r="57150" b="0"/>
                <wp:wrapNone/>
                <wp:docPr id="8" name="Conector re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9pt" to="108pt,54.85pt" ID="Conector reto 12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120" w:after="120"/>
        <w:ind w:left="1134" w:hanging="0"/>
        <w:rPr>
          <w:rFonts w:ascii="Calibri" w:hAnsi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0" cy="914400"/>
                <wp:effectExtent l="5080" t="0" r="5080" b="0"/>
                <wp:wrapNone/>
                <wp:docPr id="9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pt" to="126pt,72.85pt" ID="Conector reto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0" cy="914400"/>
                <wp:effectExtent l="5080" t="0" r="5080" b="0"/>
                <wp:wrapNone/>
                <wp:docPr id="10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9pt" to="297pt,72.85pt" ID="Conector reto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</wp:posOffset>
                </wp:positionV>
                <wp:extent cx="0" cy="685800"/>
                <wp:effectExtent l="5080" t="0" r="5080" b="0"/>
                <wp:wrapNone/>
                <wp:docPr id="11" name="Conector re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9pt" to="162pt,72.85pt" ID="Conector re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</wp:posOffset>
                </wp:positionV>
                <wp:extent cx="0" cy="685800"/>
                <wp:effectExtent l="5080" t="0" r="5080" b="0"/>
                <wp:wrapNone/>
                <wp:docPr id="12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9pt" to="261pt,72.85pt" ID="Conector reto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 </w:t>
      </w:r>
      <w:r>
        <w:rPr>
          <w:rFonts w:cs="Arial" w:ascii="Calibri" w:hAnsi="Calibri"/>
          <w:bCs/>
        </w:rPr>
        <w:t>15cm</w:t>
        <w:tab/>
        <w:tab/>
        <w:tab/>
        <w:tab/>
        <w:tab/>
        <w:tab/>
        <w:t xml:space="preserve">          30cm</w:t>
      </w:r>
    </w:p>
    <w:p>
      <w:pPr>
        <w:pStyle w:val="TextBodyIndent"/>
        <w:spacing w:before="120" w:after="120"/>
        <w:ind w:left="1134" w:hanging="0"/>
        <w:rPr>
          <w:rFonts w:ascii="Calibri" w:hAnsi="Calibri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3429000" cy="0"/>
                <wp:effectExtent l="0" t="9525" r="0" b="9525"/>
                <wp:wrapNone/>
                <wp:docPr id="13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05pt" to="341.95pt,10.05pt" ID="Conector reto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 xml:space="preserve">          Superfície do solo</w:t>
      </w:r>
    </w:p>
    <w:p>
      <w:pPr>
        <w:pStyle w:val="TextBodyIndent"/>
        <w:spacing w:before="120" w:after="120"/>
        <w:ind w:left="1134" w:hanging="0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2171700" cy="800100"/>
                <wp:effectExtent l="5080" t="5080" r="5715" b="5715"/>
                <wp:wrapNone/>
                <wp:docPr id="14" name="E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" fillcolor="white" stroked="t" o:allowincell="f" style="position:absolute;margin-left:126pt;margin-top:1.05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41935</wp:posOffset>
                </wp:positionV>
                <wp:extent cx="1257300" cy="342900"/>
                <wp:effectExtent l="5080" t="5080" r="5715" b="5715"/>
                <wp:wrapNone/>
                <wp:docPr id="15" name="E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4" fillcolor="white" stroked="t" o:allowincell="f" style="position:absolute;margin-left:162pt;margin-top:19.0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before="120" w:after="120"/>
        <w:ind w:left="113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Indent"/>
        <w:spacing w:before="120" w:after="120"/>
        <w:ind w:left="113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Indent"/>
        <w:spacing w:before="120" w:after="120"/>
        <w:ind w:left="113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Indent"/>
        <w:spacing w:before="120" w:after="120"/>
        <w:ind w:left="1134" w:hanging="1134"/>
        <w:rPr/>
      </w:pPr>
      <w:r>
        <w:rPr>
          <w:rFonts w:cs="Arial" w:ascii="Calibri" w:hAnsi="Calibri"/>
          <w:b/>
        </w:rPr>
        <w:t>Figura 02.</w:t>
      </w:r>
      <w:r>
        <w:rPr>
          <w:rFonts w:cs="Arial" w:ascii="Calibri" w:hAnsi="Calibri"/>
          <w:bCs/>
        </w:rPr>
        <w:tab/>
        <w:t>Esquema ilustrativo dos cilindros concêntricos para medida da infiltração de água no solo.</w:t>
      </w:r>
    </w:p>
    <w:p>
      <w:pPr>
        <w:pStyle w:val="TextBodyIndent"/>
        <w:spacing w:before="120" w:after="120"/>
        <w:ind w:left="113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Indent"/>
        <w:spacing w:before="120" w:after="120"/>
        <w:jc w:val="center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6pt;height:223.4pt" filled="f" o:ole="">
            <v:imagedata r:id="rId3" o:title=""/>
          </v:shape>
          <o:OLEObject Type="Embed" ProgID="Excel.Sheet.12" ShapeID="ole_rId2" DrawAspect="Content" ObjectID="_1049825404" r:id="rId2"/>
        </w:object>
      </w:r>
    </w:p>
    <w:p>
      <w:pPr>
        <w:pStyle w:val="TextBodyIndent"/>
        <w:spacing w:before="120" w:after="120"/>
        <w:rPr/>
      </w:pPr>
      <w:r>
        <w:rPr>
          <w:rFonts w:cs="Arial" w:ascii="Calibri" w:hAnsi="Calibri"/>
          <w:b/>
          <w:iCs/>
        </w:rPr>
        <w:t>Figura 03</w:t>
      </w:r>
      <w:r>
        <w:rPr>
          <w:rFonts w:cs="Arial" w:ascii="Calibri" w:hAnsi="Calibri"/>
          <w:bCs/>
          <w:iCs/>
        </w:rPr>
        <w:t>.</w:t>
        <w:tab/>
        <w:t>Curvas de infiltração acumulada e velocidade de infiltração.</w:t>
      </w:r>
    </w:p>
    <w:p>
      <w:pPr>
        <w:pStyle w:val="TextBodyIndent"/>
        <w:tabs>
          <w:tab w:val="clear" w:pos="709"/>
          <w:tab w:val="left" w:pos="1276" w:leader="none"/>
        </w:tabs>
        <w:spacing w:before="120" w:after="0"/>
        <w:ind w:left="0" w:hanging="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TextBodyIndent"/>
        <w:spacing w:before="120" w:after="0"/>
        <w:ind w:left="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everão ser utilizadas as seguintes equações:</w:t>
      </w:r>
    </w:p>
    <w:p>
      <w:pPr>
        <w:pStyle w:val="TextBodyIndent"/>
        <w:spacing w:before="120" w:after="0"/>
        <w:ind w:left="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Equação da forma potencial (Equação 1):</w:t>
      </w:r>
    </w:p>
    <w:p>
      <w:pPr>
        <w:pStyle w:val="TextBodyIndent"/>
        <w:spacing w:before="120" w:after="0"/>
        <w:ind w:left="0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TextBodyIndent"/>
        <w:spacing w:before="120" w:after="0"/>
        <w:ind w:left="0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em que,</w:t>
      </w:r>
    </w:p>
    <w:p>
      <w:pPr>
        <w:pStyle w:val="TextBodyIndent"/>
        <w:spacing w:before="120" w:after="0"/>
        <w:ind w:left="70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 – infiltração acumulada, cm ou mm;</w:t>
      </w:r>
    </w:p>
    <w:p>
      <w:pPr>
        <w:pStyle w:val="TextBodyIndent"/>
        <w:spacing w:before="120" w:after="0"/>
        <w:ind w:left="70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 – tempo de infiltração, min ou horas;</w:t>
      </w:r>
    </w:p>
    <w:p>
      <w:pPr>
        <w:pStyle w:val="TextBodyIndent"/>
        <w:spacing w:before="120" w:after="0"/>
        <w:ind w:left="70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 – constante que depende do solo, correspondente a lâmina infiltrada no primeiro momento;</w:t>
      </w:r>
    </w:p>
    <w:p>
      <w:pPr>
        <w:pStyle w:val="TextBodyIndent"/>
        <w:spacing w:before="120" w:after="0"/>
        <w:ind w:left="70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 – constante que depende do solo, variando de 0 a 1.</w:t>
      </w:r>
    </w:p>
    <w:p>
      <w:pPr>
        <w:pStyle w:val="TextBodyIndent"/>
        <w:spacing w:before="120" w:after="120"/>
        <w:ind w:left="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 velocidade de infiltração instantânea é, então, calculada pela derivada da infiltração (Equação 2), da forma:</w:t>
      </w:r>
    </w:p>
    <w:p>
      <w:pPr>
        <w:pStyle w:val="TextBodyIndent"/>
        <w:spacing w:before="120" w:after="0"/>
        <w:ind w:left="283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I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TextBodyIndent"/>
        <w:spacing w:before="120" w:after="120"/>
        <w:ind w:left="0" w:hanging="0"/>
        <w:jc w:val="both"/>
        <w:rPr/>
      </w:pPr>
      <w:r>
        <w:rPr>
          <w:rFonts w:cs="Arial" w:ascii="Calibri" w:hAnsi="Calibri"/>
          <w:bCs/>
        </w:rPr>
        <w:t xml:space="preserve">Observando-se a equação acima, verifica-se que para tempos longos (T </w:t>
      </w:r>
      <w:r>
        <w:rPr>
          <w:rFonts w:eastAsia="Symbol" w:cs="Symbol" w:ascii="Symbol" w:hAnsi="Symbol"/>
          <w:bCs/>
        </w:rPr>
        <w:t></w:t>
      </w:r>
      <w:r>
        <w:rPr>
          <w:rFonts w:cs="Arial" w:ascii="Calibri" w:hAnsi="Calibri"/>
          <w:bCs/>
        </w:rPr>
        <w:t xml:space="preserve"> </w:t>
      </w:r>
      <w:r>
        <w:rPr>
          <w:rFonts w:eastAsia="Symbol" w:cs="Symbol" w:ascii="Symbol" w:hAnsi="Symbol"/>
          <w:bCs/>
        </w:rPr>
        <w:t></w:t>
      </w:r>
      <w:r>
        <w:rPr>
          <w:rFonts w:cs="Arial" w:ascii="Calibri" w:hAnsi="Calibri"/>
          <w:bCs/>
        </w:rPr>
        <w:t xml:space="preserve">), a velocidade de infiltração tende para zero (VI </w:t>
      </w:r>
      <w:r>
        <w:rPr>
          <w:rFonts w:eastAsia="Symbol" w:cs="Symbol" w:ascii="Symbol" w:hAnsi="Symbol"/>
          <w:bCs/>
        </w:rPr>
        <w:t></w:t>
      </w:r>
      <w:r>
        <w:rPr>
          <w:rFonts w:cs="Arial" w:ascii="Calibri" w:hAnsi="Calibri"/>
          <w:bCs/>
        </w:rPr>
        <w:t xml:space="preserve"> 0). Sabe-se que os tempos de irrigação não são tão grandes. À medida que o tempo aumenta a velocidade de infiltração se estabiliza em um valor conhecido como velocidade de infiltração básica (VIB), como mostra a Figura 03.</w:t>
      </w:r>
    </w:p>
    <w:p>
      <w:pPr>
        <w:pStyle w:val="TextBodyIndent"/>
        <w:spacing w:before="120" w:after="120"/>
        <w:ind w:left="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Indent"/>
        <w:spacing w:before="120" w:after="120"/>
        <w:ind w:left="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Indent"/>
        <w:spacing w:before="120" w:after="120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DUTO FINAL</w:t>
      </w:r>
    </w:p>
    <w:p>
      <w:pPr>
        <w:pStyle w:val="TextBodyIndent"/>
        <w:spacing w:before="12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O produto final será um relatório técnico, constando os seguintes dados: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before="120" w:after="0"/>
        <w:ind w:left="851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chas com os resultados dos testes, acompanhadas dos seguintes dados: perímetro, data, localização em coordenadas obtidas com GPS, classificação do solo e outras informações adicionais relevantes à irrigação e à drenagem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before="120" w:after="0"/>
        <w:ind w:left="851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calização dos testes plotada em plantas dos perímetros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before="120" w:after="0"/>
        <w:ind w:left="851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scrição da metodologia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before="120" w:after="0"/>
        <w:ind w:left="851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belas, gráficos e fotografias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before="120" w:after="0"/>
        <w:ind w:left="851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xtos com análise das observações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before="120" w:after="0"/>
        <w:ind w:left="851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clusões e recomendações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before="120" w:after="0"/>
        <w:ind w:left="851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ferências bibliográficas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Calibri" w:hAnsi="Calibri"/>
        </w:rPr>
        <w:t>Previamente</w:t>
      </w:r>
      <w:r>
        <w:rPr>
          <w:rFonts w:cs="Calibri" w:ascii="Calibri" w:hAnsi="Calibri"/>
        </w:rPr>
        <w:t xml:space="preserve"> à entrega do relatório técnico dos serviços de pedologia, deverá ser entregue versão preliminar do relatório final, a ser apresentada em nível de minuta para exame e aprovação da Codevasf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1985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FOR –     0 6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985</wp:posOffset>
          </wp:positionH>
          <wp:positionV relativeFrom="paragraph">
            <wp:posOffset>-6985</wp:posOffset>
          </wp:positionV>
          <wp:extent cx="1746885" cy="35052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09750</wp:posOffset>
              </wp:positionH>
              <wp:positionV relativeFrom="paragraph">
                <wp:posOffset>-6985</wp:posOffset>
              </wp:positionV>
              <wp:extent cx="4320540" cy="4191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Ministério da Integração Nacion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ompanhia de Desenvolvimento dos Vales do São Francisco e do Parnaí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33pt;mso-wrap-distance-left:9.05pt;mso-wrap-distance-right:9.05pt;mso-wrap-distance-top:0pt;mso-wrap-distance-bottom:0pt;margin-top:-0.55pt;mso-position-vertical-relative:text;margin-left:14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Ministério da Integração Naciona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Companhia de Desenvolvimento dos Vales do São Francisco e do Parnaíb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6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25:00Z</dcterms:created>
  <dc:creator>Nair Emi Iwakiri</dc:creator>
  <dc:description/>
  <cp:keywords/>
  <dc:language>en-US</dc:language>
  <cp:lastModifiedBy>Nair Emi Iwakiri</cp:lastModifiedBy>
  <cp:lastPrinted>2008-10-21T11:28:00Z</cp:lastPrinted>
  <dcterms:modified xsi:type="dcterms:W3CDTF">2012-11-28T14:25:00Z</dcterms:modified>
  <cp:revision>2</cp:revision>
  <dc:subject/>
  <dc:title/>
</cp:coreProperties>
</file>