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/05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Cs w:val="22"/>
              </w:rPr>
            </w:pPr>
            <w:r>
              <w:rPr>
                <w:szCs w:val="22"/>
              </w:rPr>
              <w:t>EMPRESAS DOS EDITAIS  13/13 .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Corpodetexto2"/>
        <w:rPr>
          <w:szCs w:val="22"/>
        </w:rPr>
      </w:pPr>
      <w:r>
        <w:rPr>
          <w:szCs w:val="22"/>
        </w:rPr>
      </w:r>
    </w:p>
    <w:p>
      <w:pPr>
        <w:pStyle w:val="Corpodetexto2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texto2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 xml:space="preserve">COM REFERÊNCIA AO  EDITAL 13/2013 QUE TEM POR OBJETO  A EXECUÇÃO DAS OBRAS E SERVIÇOS RELATIVOS AOS SISTEMAS DE ABASTECIMENTO DE ÁGUA, EM COMUNIDADES RURAIS DIFUSAS, NO MUNICÍPIO DE MUQUÉM DE SÃO FRANCISCO, NO ESTADO DA BAHIA,  APÓS CONSULTA À ÁREA TÉCNICA, ESCLARECEMOS:  </w:t>
      </w:r>
    </w:p>
    <w:p>
      <w:pPr>
        <w:pStyle w:val="Normal"/>
        <w:suppressAutoHyphens w:val="tru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2"/>
          <w:u w:val="single"/>
        </w:rPr>
        <w:t xml:space="preserve">QUESTIONAMENTO 1: </w:t>
      </w:r>
      <w:r>
        <w:rPr>
          <w:szCs w:val="22"/>
        </w:rPr>
        <w:t>COM REFERÊNCIA AO ITEM 4.2.2.3. QUALIFICAÇÃO TÉCNICA DA PLANILHA ORÇAMENTÁRIA, OBSERVAMOS QUE O QUANTITATIVO TOTAL DOS SERVIÇOS QUE DEVERÃO CONSTATAR DA APRESENTAÇÃO DE ATESTADO, É O SEGUINTE: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7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134"/>
      </w:tblGrid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TEM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RVIÇO</w:t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ssentamento de tubo diâmetro igual ou superior a 50 mm: 59.970 m</w:t>
            </w:r>
          </w:p>
        </w:tc>
      </w:tr>
      <w:tr>
        <w:trPr>
          <w:trHeight w:val="2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scavação de vala: 36.250 m³</w:t>
            </w:r>
          </w:p>
        </w:tc>
      </w:tr>
      <w:tr>
        <w:trPr>
          <w:trHeight w:val="3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terro/Reaterro de vala: 26.820 m³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VISTO QUE O QUANTITATIVO REQUERIDO NÃO DEVE SER SUPERIOR A 50% (CINQUENTA POR CENTO DO QUANTITATIVO LICITADO, CONFORME SÚMULA 236/2011 – TCU, SOLCITO QUE SEJA RETIFICADO O QUANTITATIVO MÍNIMO EXIGIDO NO EDITAL PARA APRESENTAÇÃO DE COMPROVAÇÃO DOS SERVIÇOS CITADOS, POR MEIO DE ATESTADO DE CAPACIDADE TÉCNICA.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b/>
          <w:szCs w:val="22"/>
        </w:rPr>
        <w:t xml:space="preserve">RESPOSTA 1 – </w:t>
      </w:r>
      <w:r>
        <w:rPr>
          <w:szCs w:val="22"/>
        </w:rPr>
        <w:t>O QUESTIONAMENTO DA EMPRESA PROCEDE. OS QUANTITATIVOS INFORMADOS NO EDITAL 13/2013 PARA QUALIFICAÇÃO TÉCNICA REPRESENTAM 100% DO QUANTITATIVO TOTAL DA OBRA. OS QUANTITATIVOS CORRETOS SEGUEM ABAIXO: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7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134"/>
      </w:tblGrid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TEM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RVIÇO</w:t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ssentamento de tubo diâmetro igual ou superior a 50 mm: 29.985,00 m</w:t>
            </w:r>
          </w:p>
        </w:tc>
      </w:tr>
      <w:tr>
        <w:trPr>
          <w:trHeight w:val="2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scavação de vala: 18.125,00 m³</w:t>
            </w:r>
          </w:p>
        </w:tc>
      </w:tr>
      <w:tr>
        <w:trPr>
          <w:trHeight w:val="3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1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terro/Reaterro de vala: 13.410,00 m³</w:t>
            </w:r>
          </w:p>
        </w:tc>
      </w:tr>
    </w:tbl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INFORMAMOS QUE TENDO EM VISTA AS ALTERAÇÕES PROCEDIDAS NO EDITAL, A DATA DA SESSÃO DE RECEBIMENTO E ABERTURA DAS PROPOSTAS FICA ADIADA PARA O DIA 04/06/13, ÀS 10:00h, NO MESMO LOCAL ANTERIORMENTE MARCADO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 xml:space="preserve">INFORMAMOS, AINDA, QUE O EDITAL COM A REFERIDA CORREÇÃO ESTÁ DISPONÍVEL NO SITE: </w:t>
      </w:r>
      <w:hyperlink r:id="rId2">
        <w:r>
          <w:rPr>
            <w:rStyle w:val="InternetLink"/>
            <w:szCs w:val="22"/>
          </w:rPr>
          <w:t>WWW.CODEVASF.GOV.BR</w:t>
        </w:r>
      </w:hyperlink>
      <w:r>
        <w:rPr>
          <w:szCs w:val="22"/>
        </w:rPr>
        <w:t xml:space="preserve"> CONFORME CONSTA DO FAX 314/13 DE 30/04/13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LUCIANA MOTA COELHO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CHEFE 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fr-FR"/>
      </w:rPr>
      <w:t xml:space="preserve">FAX 191/13 – ED. 12/13 ; 13/13  e 15/13    - ESCLARECIMENTOS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      </w:t>
    </w:r>
    <w:r>
      <w:rPr>
        <w:lang w:val="fr-FR"/>
      </w:rPr>
      <w:t xml:space="preserve">FAX 318/13 – ED.  13/13    - ESCLARECIMENTOS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91/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438423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948" w:leader="none"/>
      </w:tabs>
      <w:suppressAutoHyphens w:val="true"/>
      <w:spacing w:before="0" w:after="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53:00Z</dcterms:created>
  <dc:creator>est00060</dc:creator>
  <dc:description/>
  <cp:keywords/>
  <dc:language>en-US</dc:language>
  <cp:lastModifiedBy>José Carlos Diniz</cp:lastModifiedBy>
  <cp:lastPrinted>2013-05-02T14:10:00Z</cp:lastPrinted>
  <dcterms:modified xsi:type="dcterms:W3CDTF">2013-05-02T17:45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