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02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S DO EDITAL 13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REFERÊNCIA AO  EDITAL 13/2013 QUE TEM POR OBJETO  A EXECUÇÃO DAS OBRAS E SERVIÇOS RELATIVOS AOS SISTEMAS DE ABASTECIMENTO DE ÁGUA, EM COMUNIDADES RURAIS DIFUSAS, NO MUNICÍPIO DE MUQUÉM DE SÃO FRANCISCO, NO ESTADO DA BAHIA,  ESCLARECEMOS:  </w:t>
      </w:r>
    </w:p>
    <w:p>
      <w:pPr>
        <w:pStyle w:val="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REÂMBULO DO AVISO DO EDITAL 13/2013, ONDE SE LÊ: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LOCAL E DATA DE RECEBIMENTO DA DOCUMENTAÇÃO E PROPOSTA:</w:t>
      </w:r>
      <w:r>
        <w:rPr>
          <w:rFonts w:cs="Arial" w:ascii="Arial" w:hAnsi="Arial"/>
          <w:sz w:val="22"/>
          <w:szCs w:val="22"/>
        </w:rPr>
        <w:t xml:space="preserve"> SALA 202 DO EDIFÍCIO SEDE DA CODEVASF, LOCALIZADO NO SEGUINTE ENDEREÇO: SGAN QUADRA 601 – CONJUNTO I – EDIFÍCIO MANOEL NOVAES, CUJA SESSÃO ESTÁ MARCADA PARA AS 10H00 (HORAS) DO DIA 26 MARÇO DE 2013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A-SE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LOCAL E DATA DE RECEBIMENTO DA DOCUMENTAÇÃO E PROPOSTA</w:t>
      </w:r>
      <w:r>
        <w:rPr>
          <w:rFonts w:cs="Arial" w:ascii="Arial" w:hAnsi="Arial"/>
          <w:sz w:val="22"/>
          <w:szCs w:val="22"/>
        </w:rPr>
        <w:t>: SALA 201 DO EDIFÍCIO SEDE DA CODEVASF, LOCALIZADO NO SEGUINTE ENDEREÇO: SGAN QUADRA 601 – CONJUNTO I – EDIFÍCIO MANOEL NOVAES, CUJA SESSÃO ESTÁ MARCADA PARA AS 10H00 (HORAS) DO DIA 26 MARÇO DE 2013.</w:t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MOTA COELHO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EST116046/JCD         FAX 199/12  ED 38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  <w:t xml:space="preserve">               FAX 162/13 – ED. 13/13  - ESCLARECIMENTOS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67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229167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19:00Z</dcterms:created>
  <dc:creator>est00060</dc:creator>
  <dc:description/>
  <cp:keywords/>
  <dc:language>en-US</dc:language>
  <cp:lastModifiedBy>José Carlos Diniz</cp:lastModifiedBy>
  <cp:lastPrinted>2012-09-28T09:42:00Z</cp:lastPrinted>
  <dcterms:modified xsi:type="dcterms:W3CDTF">2013-02-28T19:48:00Z</dcterms:modified>
  <cp:revision>6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