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78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PRESAS -  EDITAL 109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 CON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M REFERÊNCIA À CONSULTA SOBRE O </w:t>
            </w:r>
            <w:r>
              <w:rPr>
                <w:b/>
                <w:bCs/>
                <w:sz w:val="22"/>
                <w:szCs w:val="22"/>
              </w:rPr>
              <w:t xml:space="preserve">EDITAL </w:t>
            </w:r>
            <w:r>
              <w:rPr>
                <w:b/>
                <w:bCs/>
                <w:color w:val="000000"/>
                <w:sz w:val="22"/>
                <w:szCs w:val="22"/>
              </w:rPr>
              <w:t>Nº 109/2013</w:t>
            </w:r>
            <w:r>
              <w:rPr>
                <w:bCs/>
                <w:sz w:val="22"/>
                <w:szCs w:val="22"/>
              </w:rPr>
              <w:t>, CONCORRÊNCIA, QUE TEM POR OBJETO ELABORAÇÃO DE ESTUDOS DE VIABILIDADE TÉCNICA, ECONÔMICA E AMBIENTAL DO PERÍMETRO DE IRRIGAÇÃO DE SALINAS, COM SUPRIMENTO HÍDRICO PELO RESERVATÓRIO DA BARRAGEM DE SALINAS, LOCALIZADA NO MUNICÍPIO DE SÃO FRANCISCO DO PIAUÍ, NO ESTADO DO PIAUÍ</w:t>
            </w:r>
            <w:r>
              <w:rPr>
                <w:sz w:val="22"/>
                <w:szCs w:val="22"/>
              </w:rPr>
              <w:t>, APÓS OUVIDA A ÁREA TÉCNICA, ESCLARECEMOS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ERGUNTA 1</w:t>
            </w:r>
            <w:r>
              <w:rPr>
                <w:sz w:val="22"/>
                <w:szCs w:val="22"/>
              </w:rPr>
              <w:t>: FORAM DISPONIBILIZADOS OS DOCUMENTOS CITADOS NO ITEM 5 DO TERMO DE REFERÊNCIA DO EDITAL 109/13, PORÉM O DOCUMENTO QUE CONSTA NA LETRA “A” DO REFERIDO ITEM, NÃO FOI RELACIONADO ENTRE OS ARQUIVOS. A CODEVASF VAI DISPONIBILIZÁ-LO TAMBÉM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E DOCUMENTOS DISPONÍVEI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DISPONÍVEIS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REALIZADOS E QUE DEVERÃO SUBSIDIAR A ELABORAÇÃO DOS PROJETOS, OS QUAIS SE ENCONTRAM, EM MEIO DIGITAL, JUNTO AOS DOCUMENTOS DE LICITAÇÃ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PRELIMINAR DE SOLOS PROJETO DE IRRIGAÇÃO SALINAS, ELABORADO PELA PLANACON PLANEJAMENTO E CONSULTORIA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POSTA 1</w:t>
            </w:r>
            <w:r>
              <w:rPr>
                <w:sz w:val="22"/>
                <w:szCs w:val="22"/>
              </w:rPr>
              <w:t>: O REFERIDO ARQUIVO - “PROJETO SALINAS” JÁ FOI DISPONIBILIZADO NO SITE DA CODEVASF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ERGUNTA 2:</w:t>
            </w:r>
            <w:r>
              <w:rPr>
                <w:sz w:val="22"/>
                <w:szCs w:val="22"/>
              </w:rPr>
              <w:t xml:space="preserve"> O TR REFERE QUE DEVERÁ SER ELABORADA A AVALIAÇÃO DO IMPACTO AMBIENTAL – AIA, E NO ANEXO V, QUE APRESENTA A RELAÇÃO DE EVENTOS PARA EFEITO DE FATURAMENTO, O ITEM 2.14, RELACIONA A LICENÇA DE LOCALIZAÇÃO (LL) OBTIDA COMO ELEMENTO DE FATURAMENTO. DESTA FORMA ENTENDE-SE QUE DEVERÃO SER EXECUTADOS TODOS OS SERVIÇOS NECESSÁRIOS PARA TANTO. OCORRE QUE PELA LEGISLAÇÃO, EM FACE DA DIMENSÃO DO PERÍMETRO IRRIGADO, EXISTE A PREVISÃO LEGAL DE REALIZAÇÃO DE EIA/RIMA PARA OBTENÇÃO DO REFERIDO LICENCIAMENTO. POR OUTRO LADO,  CRONOGRAMA FINANCEIRO REFERENCIAL (FPRO-X), TRAZ COMO EVENTOS DE PAGAMENTO OS PRODUTOS REFERENTES APENAS AO ESTUDO DE VIABILIDADE (E00 ATÉ E24), NÃO CITANDO OS PRODUTOS PARCIAIS E FINAIS DA AIA (2.1 ATÉ 2.14 DO ANEXO V)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EMOS QUE OS QUANTITATIVOS DE EQUIPE E A AUSÊNCIA DE QUANTITATIVOS PARA LEVANTAMENTOS AMBIENTAIS DE CAMPO, SÃO INCOMPATÍVEIS COM A ADEQUADA REALIZAÇÃO DE TRABALHOS DESTA NATUREZA. DESTA FORMA SOLICITA-SE QUE SEJAM REAVALIADOS OS QUANTITATIVOS DE PESSOAL, BEM COMO SEJAM INDICADOS QUANTITATIVOS PARA OS SERVIÇOS AMBIENTAIS DE CAMPO, OU QUE ESSA ATIVIDADE – LL: LICENÇA DE LOCALIZAÇÃO OBTIDA SEJA SUPRIMIDA. SOLICITA-SE ESCLARECER A RESPEITO DA REAL ABRANGÊNCIA/CONTEÚDO DO AIA (DADOS PRIMÁRIOS, AUDIÊNCIAS PÚBLICAS, ATENDIMENTO AO ÓRGÃO AMBIENTAL, ETC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RESPOSTA 2</w:t>
            </w:r>
            <w:r>
              <w:rPr>
                <w:sz w:val="22"/>
                <w:szCs w:val="22"/>
              </w:rPr>
              <w:t>: TODO O ITEM 2 (ESTUDOS AMBIENTAIS) DO ANEXO V DEVERÁ SER DESCONSIDERAD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 AIA DEVERÁ SER ELABORADO DE ACORDO COM O SUBITEM 6.2.9 DOS TERMOS DE REFERÊNCIA. O TR ATUALIZADO ESTÁ DISPONÍVEL AOS INTERESSADOS NO SITE DA CODEVASF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PERGUNTA 3</w:t>
            </w:r>
            <w:r>
              <w:rPr>
                <w:sz w:val="22"/>
                <w:szCs w:val="22"/>
              </w:rPr>
              <w:t>: NOS ITENS 11.2.2 (ALÍNEA “F”), 11.2.3 E 11.2.4 DO ANEXO II – TERMO DE REFERÊNCIA, INTEGRANTE DO EDITAL 109/13, APRESENTA-SE O SEGUIN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ITENS PERTINENTES AO SUMÁRIO PRECEDENTE CONTERÃO AS SEGUINTES INFORMAÇÕES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(2.4) – EQUIPE TÉCNICA, REPRESENTADA PELO PESSOAL TÉCNICO ESPECIALIZADO, CONTENDO UM COORDENADOR E A EQUIPE CHAVE COMPOSTA POR PROFISSIONAIS DE NÍVEL SUPERIOR, REFERENTES ÀS ÁREAS DE CONHECIMENTO RELACIONADAS NO ITEM 2 A SEGUIR, OS QUAIS DEVERÃO APRESENTAR SUAS FICHAS CURRICULARES ASSINADAS, COM OS RESPECTIVOS COMPROVANTES DE ESCOLARIDADE E DE EXPERIÊNCIA PROFISSIONAL (CAT’S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1.2.3 A PROPOSTA TÉCNICA NÃO DEVERÁ EXCEDER 150 (CENTO E CINQUENTA) FOLHAS DE TEXTO NO TOTAL, UTILIZANDO-SE SOMENTE A FRENTE DE CADA FOLHA NO FORMATO A4, NA FONTE ARIAL, TAMANHO 12 (TEXTO), 14 (SUBTÍTULO) E 16 (TÍTULO) DO MICROSOFT WORD OU EQUIVALENTE. AS FOLHAS EXCEDENTES AO LIMITE ACIMA ESTABELECIDO SERÃO DESCONSIDERADA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4 OS COMPROVANTES EXIGIDOS NA ALÍNEA “F” DO SUBITEM 11.2.2 PODERÃO SER APRESENTADOS EM FORMA DE ANEXO, NÃO COMPUTADOS NA RESTRIÇÃO DO SUBITEM 11.2.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A A ABRANGÊNCIA DA PROPOSTA TÉCNICA E A SUA LIMITAÇÃO DE PÁGINAS, ENTENDEMOS QUE O FORMULÁRIO TPRO-I RELATIVO ÀS FICHAS CURRICULARES DOS PROFISSIONAIS TAMBÉM PODERÃO SER APRESENTADOS NA FORMA DE ANEXO, NÃO SENDO COMPUTADOS NA RESTRIÇÃO DE PÁGINAS PREVISTA NO ITEM 11.2.3. ESTÁ CORRETO NOSSO ENTENDIMENTO?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POSTA 3</w:t>
            </w:r>
            <w:r>
              <w:rPr>
                <w:sz w:val="22"/>
                <w:szCs w:val="22"/>
              </w:rPr>
              <w:t>: NÃO. SÓ PODERÃO CONSTAR COMO ANEXO OS COMPROVANTES DE ESCOLARIDADE E DE EXPERIÊNCIA PROFISSIONAL (CAT’S E ATESTADOS)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/>
                <w:color w:val="000000"/>
                <w:sz w:val="22"/>
                <w:szCs w:val="22"/>
                <w:u w:val="single"/>
              </w:rPr>
              <w:t>PERGUNTA 4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: REPORTAMO-NOS AO ESCOPO DOS SERVIÇOS (CAPÍTULO 6, ITEM 6.2.2, DOS TERMOS DE REFERÊNCIA), QUE SOLICITA:</w:t>
            </w:r>
          </w:p>
          <w:p>
            <w:pPr>
              <w:pStyle w:val="TextBody"/>
              <w:spacing w:lineRule="auto" w:line="276"/>
              <w:ind w:left="290" w:right="-70" w:hanging="29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“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C)” A ANÁLISE DA ÁGUA DO RESERVATÓRIO DA BARRAGEM DE SALINAS, SEGUNDO RESOLUÇÃO CONAMA 020/86 (ATUAL 357/2005), PARA VERIFICAR SE O MESMO PODERÁ SER UTILIZADO COMO SUPRIMENTO HÍDRICO PARA IRRIGAÇÃO;</w:t>
            </w:r>
          </w:p>
          <w:p>
            <w:pPr>
              <w:pStyle w:val="TextBody"/>
              <w:spacing w:lineRule="auto" w:line="276"/>
              <w:ind w:left="290" w:right="-70" w:hanging="29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290" w:right="-70" w:hanging="29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“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E)” O LEVANTAMENTO BATIMÉTRICO DA BACIA DE ACUMULAÇÃO PARA VERIFICAR A SITUAÇÃO ATUAL DO BARRAMENTO, AJUSTANDO SUA CURVA COTA-ÁREA-VOLUME PARA PERMITIR A ESCOLHA DOS LOCAIS DE CAPTAÇÃO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OCORRE QUE VERIFICANDO AS PLANILHAS DOS SERVIÇOS DE CAMPO PAGOS A PREÇOS UNITÁRIOS DO ANEXO III – ORÇAMENTO, NÃO SE ENCONTRAM QUANTITATIVOS DESSES SERVIÇOS A SEREM PRESTADOS E NEM OS VALORES A SEREM PAGOS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ASSIM, QUESTIONA-SE A RESPEITO DESSES SERVIÇOS DE CAMPO: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- DEVERÃO MESMO SER EXECUTADOS?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- EM CASO AFIRMATIVO, QUAIS OS QUANTITATIVOS?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- EM CASO AFIRMATIVO, QUAIS OS VALORES UNITÁRIOS?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- EM CASO AFIRMATIVO, COMO SERÃO REMUNERADOS?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FAVOR ESCLARECER A RESPEITO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/>
                <w:color w:val="000000"/>
                <w:sz w:val="22"/>
                <w:szCs w:val="22"/>
                <w:u w:val="single"/>
              </w:rPr>
              <w:t>RESPOSTA 4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: OS REFERIDOS ITENS DEVERÃO SER DESCONSIDERADOS. 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/>
            </w:pPr>
            <w:r>
              <w:rPr>
                <w:bCs/>
                <w:i w:val="false"/>
                <w:iCs/>
                <w:color w:val="000000"/>
                <w:sz w:val="22"/>
                <w:szCs w:val="22"/>
                <w:u w:val="single"/>
              </w:rPr>
              <w:t>PERGUNTA 5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: CARTOGRAFIA BÁSICA PARA ESTUDOS DE ALTERNATIVA/ANTEPROJETO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ENTENDEMOS QUE OS SERVIÇOS TOPOGRÁFICOS PREVISTOS NO FORMULÁRIO FPRO-V DO ANEXO III DESTINAM-SE A FASE DE CONSOLIDAÇÃO DO ANTEPROJETO DE ENGENHARIA E DA ALTERNATIVA SELECIONADA, ONDE SERÁ LOCADA EM CAMPO A ALTERNATIVA DE CAPTAÇÃO E TRAÇADO ESCOLHIDA NA PRIMEIRA ETAPA, ALÍNEA “A”, DO SUBITEM 6.3.1, PÁGINA 13 DOS TR’S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SENDO ASSIM PEDE-SE ESCLARECIMENTO E RESPEITO DA SEGUINTE QUESTÃO: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- EXISTE CARTOGRAFIA BÁSICA NA ÁREA DO EMPREENDIMENTO QUE PERMITA A CONCEPÇÃO DO PROJETO, ESTUDO DE ALTERNATIVAS E ANTEPROJETO DS OBRAS NA PRIMEIRA FASE DO PROJETO? OU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- ESSA CARTOGRAFIA BÁSICA DEVERÁ SER PRODUZIDA PELA CONSULTORA NO ÂMBITO DO CONTRATO?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- NESSE CASO, COMO SERÁ PAGO ESSE SERVIÇO, VISTO QUE NÃO ESTÁ PREVISTO NA PLANILHA FPRO-V? 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/>
                <w:color w:val="000000"/>
                <w:sz w:val="22"/>
                <w:szCs w:val="22"/>
                <w:u w:val="single"/>
              </w:rPr>
              <w:t>RESPOSTA 5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: O ARQUIVO COM A CARTOGRAFIA BÁSICA ESTÁ DISPONÍVEL AOS INTERESSADOS NO SITE DA CODEVASF: WWW.CODEVASF.GOV.BR.</w:t>
            </w:r>
          </w:p>
          <w:p>
            <w:pPr>
              <w:pStyle w:val="TextBody"/>
              <w:spacing w:lineRule="auto" w:line="276"/>
              <w:ind w:right="-70" w:hanging="29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Heading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MOTA COELH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DA SECRETARIA DE LICITAÇÕ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CS</w:t>
      <w:tab/>
      <w:t xml:space="preserve">                        FAX 036/14 - ESCLARECIMENTOS       ED109/13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                      EDITAL 109/13</w:t>
    </w:r>
    <w:r>
      <w:rPr/>
      <w:t xml:space="preserve"> – FAX 036/14 - ESCLARECIM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036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97294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5:00Z</dcterms:created>
  <dc:creator>CODEVASF</dc:creator>
  <dc:description/>
  <cp:keywords/>
  <dc:language>en-US</dc:language>
  <cp:lastModifiedBy>Edite Campos Silva</cp:lastModifiedBy>
  <cp:lastPrinted>2014-01-17T12:08:00Z</cp:lastPrinted>
  <dcterms:modified xsi:type="dcterms:W3CDTF">2014-01-17T14:20:00Z</dcterms:modified>
  <cp:revision>99</cp:revision>
  <dc:subject/>
  <dc:title>16/01/08</dc:title>
</cp:coreProperties>
</file>