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78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RESAS. EDITAL 109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OM REFERÊNCIA À CONSULTA SOBRE O  </w:t>
            </w:r>
            <w:r>
              <w:rPr>
                <w:b/>
                <w:bCs/>
                <w:sz w:val="24"/>
                <w:szCs w:val="24"/>
              </w:rPr>
              <w:t xml:space="preserve">EDITAL </w:t>
            </w:r>
            <w:r>
              <w:rPr>
                <w:b/>
                <w:bCs/>
                <w:color w:val="000000"/>
                <w:sz w:val="24"/>
                <w:szCs w:val="24"/>
              </w:rPr>
              <w:t>Nº 109/2013</w:t>
            </w:r>
            <w:r>
              <w:rPr>
                <w:bCs/>
                <w:sz w:val="24"/>
                <w:szCs w:val="24"/>
              </w:rPr>
              <w:t xml:space="preserve">, CONCORRÊNCIA, QUE TEM POR OBJETO ELABORAÇÃO DE ESTUDOS DE VIABILIDADE TÉCNICA, ECONÔMICA E AMBIENTAL DO PERÍMETRO DE IRRIGAÇÃO DE SALINAS, COM SUPRIMENTO HÍDRICO PELO RESERVATÓRIO DA BARRAGEM DE SALINAS, LOCALIZADA NO MUNICÍPIO DE SÃO FRANCISCO DO PIAUÍ, NO ESTADO DO PIAUÍ </w:t>
            </w:r>
            <w:r>
              <w:rPr>
                <w:sz w:val="24"/>
                <w:szCs w:val="24"/>
              </w:rPr>
              <w:t>, APÓS OUVIDA A ÁREA TÉCNICA, ESCLARECEMOS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RGUNTA 1</w:t>
            </w:r>
            <w:r>
              <w:rPr>
                <w:sz w:val="24"/>
                <w:szCs w:val="24"/>
              </w:rPr>
              <w:t>: ONDE PODEMOS ADQUIRIR OU FAZER O DOWNLOAD DOS DOCUMENTOS CITADOS NO ITEM 5 DO TERMO DE REFERÊNCIA DO EDITAL, CONFORME TRANSCRITO ABAIXO, UMA VEZ QUE OS MESMOS NÃO SE ENCONTRAM DISPONÍVEIS NO SITE DA CODEVASF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E DOCUMENTOS DISPONÍVE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DISPONÍVEI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0" w:after="120"/>
              <w:ind w:left="639" w:hanging="6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S REALIZADOS E QUE DEVERÃO SUBSIDIAR A ELABORAÇÃO DOS PROJETOS, OS QUAIS SE ENCONTRAM, EM MEIO DIGITAL, JUNTO AOS DOCUMENTOS DE LICITAÇÃ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PRELIMINAR DE SOLOS PROJETO DE IRRIGAÇÃO SALINAS, ELABORADO PELA PLANACON PLANEJAMENTO E CONSULTO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TÉCNICA DA BARRAGEM DE SALINAS ELABORADA PELA CIA. DE DESENVOLVIMENTO DO PIAUÍ – CONDEPI, APRESENTANDO: AS CARACTERÍSTICAS GERAIS DA BARRAGEM E DO SANGRADOURO, INFORMAÇÕES SOBRE A TOMADA DE ÁGUA, SERVIÇOS COMPLEMENTARES E DESCRIÇÃO SUMÁRIA. ESSAS INFORMAÇÕES DEVEM TER SIDO OBTIDAS DO PROJETO BÁSICO E FORAM ATUALIZADAS EM MARÇO DE 2002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TÉCNICA DE AÇUDES CONSTRUÍDOS PELA COORDENADORIA ESTADUAL DO DNOCS NO PIAUÍ, EMITIDA PELO DNOCS, COM INFORMAÇÕES SOBRE A BARRAGEM DE SALINAS NOS ANOS DE 2012 E INÍCIO DE 201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BÁSICO DE PEQUENA CENTRAL HIDROELÉTRICA DA BARRAGEM DE SALINAS, ELABORADO PELA COMDEPI – CIA. DE DESENVOLVIMENTO DO PIAUÍ, EM MAIO DE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A APRESENTANDO A REDE HIDROMETEOROLÓGICA NACIONAL- ESTADO DO PIAUÍ, OBTIDO NA AGÊNCIA NACIONAL DE ÁGUAS – ANA, CONTENDO LOCALIZAÇÃO DE ESTAÇÕES PLUVIOMÉTRICAS E FLUVIOMÉTRICAS DA ANA E DE OUTRAS ENTIDADES EM TODO O ESTADO.</w:t>
            </w:r>
          </w:p>
          <w:p>
            <w:pPr>
              <w:pStyle w:val="Normal"/>
              <w:widowControl w:val="false"/>
              <w:spacing w:before="0" w:after="120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/>
            </w:pPr>
            <w:r>
              <w:rPr>
                <w:sz w:val="24"/>
                <w:szCs w:val="24"/>
              </w:rPr>
              <w:t>MAPA APRESENTANDO A REDE HIDROMETEOROLÓGICA NACIONAL- ESTADO DO PIAUÍ, OBTIDO NA AGÊNCIA NACIONAL DE ÁGUAS – ANA, CONTENDO LOCALIZAÇÃO DE ESTAÇÕES PLUVIOMÉTRICAS E FLUVIOMÉTRICAS DA ANA E DE OUTRAS ENTIDADES, NA REGIÃO DO ENTORNO DA BARRAGEM DE SALIN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49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RIES DE PRECIPITAÇÃO E DE COTAS DAS ESTAÇÕES PLUVIOMÉTRICAS E FLUVIOMÉTRICAS DE INTERESSE, SITUADAS NA ÁREA DO ENTORNO DA BARRAGEM DE SALINAS, FORNECIDAS PELA ANA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SPOSTA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JÁ DISPONIBILIZADO NO SITE DA CODEVASF: WWW.CODEVASF.GOV.BR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A SECRETARIA DE LICI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 xml:space="preserve">                                                         FAX025/14 - ESCLARECIMENTOS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9/13</w:t>
    </w:r>
    <w:r>
      <w:rPr/>
      <w:t xml:space="preserve"> – FAX 25/14 - ESCLARECIM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02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8263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CODEVASF</dc:creator>
  <dc:description/>
  <cp:keywords/>
  <dc:language>en-US</dc:language>
  <cp:lastModifiedBy>Edite Campos Silva</cp:lastModifiedBy>
  <cp:lastPrinted>2014-01-13T17:25:00Z</cp:lastPrinted>
  <dcterms:modified xsi:type="dcterms:W3CDTF">2014-01-13T19:27:00Z</dcterms:modified>
  <cp:revision>36</cp:revision>
  <dc:subject/>
  <dc:title>16/01/08</dc:title>
</cp:coreProperties>
</file>