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MPRESAS DO  EDITAL 109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MUNICAMOS QUE O PRESIDENTE DA CODEVASF HOMOLOGOU O RELATÓRIO DE JULGAMENTO DAS PROPOSTAS FINANCEIRAS DO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9/2013</w:t>
            </w:r>
            <w:r>
              <w:rPr>
                <w:bCs/>
                <w:sz w:val="24"/>
                <w:szCs w:val="24"/>
              </w:rPr>
              <w:t>, CONCORRÊNCIA-TÉCNICA E PREÇO, QUE TEM POR OBJETO ELABORAÇÃO DE ESTUDOS DE VIABILIDADE TÉCNICA, ECONÔMICA E AMBIENTAL DO PERÍMETRO DE IRRIGAÇÃO DE SALINAS, COM SUPRIMENTO HÍDRICO PELO RESERVATÓRIO DA BARRAGEM DE SALINAS, LOCALIZADA NO MUNICÍPIO DE SÃO FRANCISCO DO PIAUÍ, NO ESTADO DO PIAUÍ</w:t>
            </w:r>
            <w:r>
              <w:rPr>
                <w:sz w:val="24"/>
                <w:szCs w:val="24"/>
              </w:rPr>
              <w:t xml:space="preserve">, CONSIDERANDO VENCEDORA A EMPRESA </w:t>
            </w:r>
            <w:r>
              <w:rPr>
                <w:b/>
                <w:sz w:val="24"/>
                <w:szCs w:val="24"/>
              </w:rPr>
              <w:t xml:space="preserve">ENGEPLUS ENGENHARIA E CONSULTORIA LTDA, </w:t>
            </w:r>
            <w:r>
              <w:rPr>
                <w:sz w:val="24"/>
                <w:szCs w:val="24"/>
              </w:rPr>
              <w:t xml:space="preserve">PELO VALOR GLOBAL DE </w:t>
            </w:r>
            <w:r>
              <w:rPr>
                <w:b/>
                <w:sz w:val="24"/>
                <w:szCs w:val="24"/>
              </w:rPr>
              <w:t>R$ 919.944,12</w:t>
            </w:r>
            <w:r>
              <w:rPr>
                <w:sz w:val="24"/>
                <w:szCs w:val="24"/>
              </w:rPr>
              <w:t xml:space="preserve"> (NOVECENTOS E DEZENOVE MIL, NOVECENTOS E QUARENTA E QUATRO REAIS E DOZE CENTAVOS)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CHEFE DA SECRETARIA DE LICITAÇÕ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FAX 036/14 - ESCLARECIMENTOS       ED109/13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               EDITAL 109/13</w:t>
    </w:r>
    <w:r>
      <w:rPr/>
      <w:t xml:space="preserve"> – FAX 143/14 – RESULTADO FINAL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03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1697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5:00Z</dcterms:created>
  <dc:creator>CODEVASF</dc:creator>
  <dc:description/>
  <cp:keywords/>
  <dc:language>en-US</dc:language>
  <cp:lastModifiedBy>Joselandia Rodrigues Bezerra Cordeiro</cp:lastModifiedBy>
  <cp:lastPrinted>2014-01-17T12:08:00Z</cp:lastPrinted>
  <dcterms:modified xsi:type="dcterms:W3CDTF">2014-04-22T13:07:00Z</dcterms:modified>
  <cp:revision>105</cp:revision>
  <dc:subject/>
  <dc:title>16/01/08</dc:title>
</cp:coreProperties>
</file>