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5670" w:leader="none"/>
        </w:tabs>
        <w:spacing w:before="0" w:after="0"/>
        <w:ind w:left="5670" w:right="0" w:hanging="5670"/>
        <w:rPr>
          <w:lang w:val="fr-FR"/>
        </w:rPr>
      </w:pPr>
      <w:r>
        <w:rPr>
          <w:b/>
        </w:rPr>
        <w:t>ATA N°3197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>Edital n° 109/2013, Concorrência – Técnica e Preço</w:t>
      </w:r>
      <w:r>
        <w:rPr>
          <w:lang w:val="fr-FR"/>
        </w:rPr>
        <w:t>, que tem por objeto Elaboração de estudo de viabilidade técnica, econômico e ambiental do Perimetro de Irrigação de Salinas, com suprimento hídrico pelo reservatório da Barragem de Salinas, localizada no município de São Francisco do Piauí, no Estado do Piauí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09 (nove) de abril de 2014, na sala nº 202, do Edifício Sede da Codevasf, localizado no Setor de Grandes Áreas Norte – SGA/Norte, Quadra 601, Conjunto I, Brasília – DF, sob a Presidência do Sr. Messias Carvalho da Silva, Chefe-substituto da Secretaria de Licitações, presentes a Sra. Cibele Anunciação Ribeiro, o Sr. Nelson Luiz Pugliesi e a Sra. Mara Núbia Garcez de L. dos Reis, respectivamente, Presidente e membros da Comissão Técnica de Julgamento, com assessoramento jurídico da consultora Renila Lacerda Bragagnoli, com a finalidade de dar suporte jurídico quanto à regularidade formal dos procedimentos licitatórios, abstendo-se do exame de mérito das propostas apresentadas, e comigo secretária “ad hoc” adiante declarada, realizou-se a sessão para abertura das propostas financeiras do Edital n° 109/2013, cujo objeto foi acima descrito.  Inicialmente, o Sr. Presidente fez uma explanação dos objetivos da presente licitação, esclarecendo que foi classificada tecnicamente a empresa ENGEPLUS ENGENHARIA E CONSULTORIA LTDA, com 83,50 pontos e desclassificada a empresa FAHMA PLANEJAMENTO E ENGENHARIA LTDA, com 66,50 pontos, conforme relatório da Comissão Técnica de Julgamento homologado pelo Presidente da Codevasf, o que foi comunicado aos interessados pelo fax-circular 126/14, de 31/03/14, divulgado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, com a convocação das interessadas para abertura da proposta financeira da empresa classificada tecnicamente, para a presente data. O</w:t>
      </w:r>
      <w:r>
        <w:rPr>
          <w:sz w:val="24"/>
          <w:szCs w:val="24"/>
        </w:rPr>
        <w:t xml:space="preserve"> Sr. Presidente convidou os presentes para verificarem a inviolabilidade dos invólucros e informou que iria proceder nos termos do Edital licitatório, à abertura do invólucro nº 3(três) – “Proposta Financeira” da empresa acima classificada,  não se entrando em pormenores relativos aos custos propostos, o que ficará a cargo da Comissão Técnica de Julgamento, designada para este fim, e  que procederia neste momento à divulgação do valor ofertado, </w:t>
      </w:r>
      <w:r>
        <w:rPr/>
        <w:t>que consta do quadro demonstrativo abaix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OFERTADO – R$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GEPLUS ENGENHARIA E CONSULTORIA LT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.944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título de informação o valor orçado da </w:t>
      </w:r>
      <w:r>
        <w:rPr>
          <w:bCs/>
          <w:sz w:val="24"/>
        </w:rPr>
        <w:t>Codevasf</w:t>
      </w:r>
      <w:r>
        <w:rPr>
          <w:sz w:val="24"/>
        </w:rPr>
        <w:t xml:space="preserve"> para os serviços objeto do presente Edital é de  </w:t>
      </w:r>
      <w:r>
        <w:rPr>
          <w:b/>
          <w:sz w:val="24"/>
        </w:rPr>
        <w:t xml:space="preserve">R$ </w:t>
      </w:r>
      <w:r>
        <w:rPr>
          <w:b/>
          <w:sz w:val="24"/>
          <w:szCs w:val="24"/>
        </w:rPr>
        <w:t xml:space="preserve"> 939.464,92 (novecentos e trinta e nove mil, quatrocentos e sessenta e quatro reais e noventa e dois centavos)</w:t>
      </w:r>
      <w:r>
        <w:rPr>
          <w:sz w:val="24"/>
        </w:rPr>
        <w:t xml:space="preserve">. Prosseguindo, o Sr. Presidente convidou os presentes para proceder a autenticação das peças recebidas e conhecidas, juntamente com ele e a Comissão Técnica de Julgamento. O Sr. Presidente informou que </w:t>
      </w:r>
      <w:r>
        <w:rPr>
          <w:sz w:val="24"/>
          <w:szCs w:val="24"/>
        </w:rPr>
        <w:t>o resultado da análise da “Proposta Financeira”, após aprovado pelo Presidente da Codevasf, será publicado no DOU, comunicado a todos os interessados, por e-mail, divulgado no site da Codevasf: www.codevasf.gov.br e aviso a ser fixado no quadro de aviso existente no 2º andar do Edifício Sede da Codevasf. O</w:t>
      </w:r>
      <w:r>
        <w:rPr>
          <w:sz w:val="24"/>
        </w:rPr>
        <w:t xml:space="preserve"> Sr. Presidente informou ainda, que toda documentação ora conhecida estará à disposição dos interessados para fins de vista, durante o expediente de amanhã, quinta-feira, dia 10 (dez) do corrente mês. 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09 de abril de 2014. _________________________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 </w:t>
        <w:tab/>
        <w:t xml:space="preserve">    </w:t>
        <w:tab/>
        <w:t xml:space="preserve">    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CIBELE ANUNCIAÇÃO RIBEIRO</w:t>
        <w:tab/>
        <w:tab/>
        <w:t xml:space="preserve">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</w:t>
        <w:tab/>
        <w:t xml:space="preserve">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4"/>
          <w:lang w:val="pt-PT"/>
        </w:rPr>
        <w:t>________________________              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NELSON LUIZ PUGLIESI                           MARA NÚBIA GARCEZ DE L. DOS REIS 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</w:t>
        <w:tab/>
        <w:tab/>
        <w:t xml:space="preserve">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NILA LACERDA BRAGAGNOLI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tora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1842/2013-13//ECS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09/2013 – Ata nº 31xx –  Financeir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  <w:p>
    <w:pPr>
      <w:pStyle w:val="Footer"/>
      <w:rPr/>
    </w:pPr>
    <w:r>
      <w:rPr>
        <w:lang w:val="fr-FR"/>
      </w:rPr>
      <w:t xml:space="preserve">                       </w:t>
    </w:r>
    <w:r>
      <w:rPr>
        <w:lang w:val="fr-F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4659169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82115</wp:posOffset>
              </wp:positionH>
              <wp:positionV relativeFrom="paragraph">
                <wp:posOffset>-194310</wp:posOffset>
              </wp:positionV>
              <wp:extent cx="4486910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3pt;height:41.6pt;mso-wrap-distance-left:9.05pt;mso-wrap-distance-right:9.05pt;mso-wrap-distance-top:0pt;mso-wrap-distance-bottom:0pt;margin-top:-15.3pt;mso-position-vertical-relative:text;margin-left:13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4:00Z</dcterms:created>
  <dc:creator>MODELO</dc:creator>
  <dc:description/>
  <cp:keywords/>
  <dc:language>en-US</dc:language>
  <cp:lastModifiedBy>Edite Campos Silva</cp:lastModifiedBy>
  <cp:lastPrinted>2014-04-09T10:14:00Z</cp:lastPrinted>
  <dcterms:modified xsi:type="dcterms:W3CDTF">2014-04-09T13:14:00Z</dcterms:modified>
  <cp:revision>44</cp:revision>
  <dc:subject/>
  <dc:title>OFICIO: Nº 67</dc:title>
</cp:coreProperties>
</file>