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lang w:val="fr-FR"/>
        </w:rPr>
      </w:pPr>
      <w:r>
        <w:rPr>
          <w:b/>
        </w:rPr>
        <w:t>ATA N°3182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bCs/>
          <w:lang w:val="fr-FR"/>
        </w:rPr>
        <w:t>Edital n° 109/2013, Concorrência – Técnica e Preço</w:t>
      </w:r>
      <w:r>
        <w:rPr>
          <w:lang w:val="fr-FR"/>
        </w:rPr>
        <w:t>, que tem por objeto Elaboração de estudo de viabilidade técnica, econômico e ambiental do Perimetro de Irrigação de Salinas, com suprimento hídrico pelo reservatório da Barragem de Salinas, localizada no município de São Francisco do Piauí, no Estado do Piauí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s 15h00 (quinze horas) do dia 11 (onze) de fevereiro de 2014, na sala nº 202, do Edifício Sede da Codevasf, localizado no Setor de Grandes Áreas Norte – SGA/Norte, Quadra 601, Conjunto I, Brasília – DF, sob a Presidência do Sra. Luciana Mota Coelho, Chefe da Secretaria de Licitações, presentes a Sra. Cibele Anunciação Ribeiro, e os Srs. Nelson Luiz Pugliesi e Emílio de Souza Santos, respectivamente, Presidente e membros da Comissão Técnica de Julgamento, com assessoramento jurídico da consultora Renila Lacerda Bragagnoli, com a finalidade de dar suporte jurídico quanto à regularidade formal dos procedimentos licitatórios, abstendo-se do exame de mérito das propostas apresentadas, os representantes das empresas: ENGEPLUS ENGENHARIA E CONSULTORIA LTDA, representada pelo Sr. Jeder Almeida das Dôres; FAHMA PLANEJAMENTO E ENGENHARIA LTDA, representada pelo Sr. Hugo Brecht Fernandes; e comigo secretária “ad hoc” adiante declarada, realizou-se a sessão para recebimento e abertura das propostas do Edital n° 109/2013, cujo objeto foi acima descrito.  Inicialmente, a Sra. Presidente fez uma explanação dos objetivos da presente licitação, esclarecendo que a mesma foi realizada na modalidade de Concorrência, do tipo Técnica e Preço, que o aviso convocatório foi publicado no Diário Oficial da União do dia 20/12/2013</w:t>
      </w:r>
      <w:r>
        <w:rPr>
          <w:color w:val="000000"/>
          <w:sz w:val="24"/>
        </w:rPr>
        <w:t>, no jornal “O Dia”, do Estado do Piauí</w:t>
      </w:r>
      <w:r>
        <w:rPr>
          <w:sz w:val="24"/>
        </w:rPr>
        <w:t xml:space="preserve">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Continuando os trabalhos a Sra. Presidente informou que iria proceder nos termos do Edital licitatório, ao recebimento de 3 (três) invólucros, fechados e numerados, contendo no invólucro n° 1 (um) a “Documentação”, no invólucro nº 2 (dois) a “Proposta Técnica” e no invólucro nº 3 (três) a “Proposta Financeira”, os invólucros nº 1 e nº 3, em 2 (duas) vias distintas de igual teor e em volumes separados, e o invólucro nº 2, em 3 (três) vias distintas de igual teor e em volumes separados, e que neste momento procederia à abertura dos invólucros n° 1 (um) – “Documentação”, que será encaminhada para exame e julgamento pela Comissão Técnica de Julgamento, designada para este fim. Prosseguindo, a Sra. Presidente convidou os presentes para proceder a autenticação das peças recebidas e conhecidas, juntamente com ela, Presidente, e a Comissão Técnica de Julgamento, e a rubricar em seus fechos os invólucros nº 2 (dois) com a “Proposta Técnica” e nº 3 (três) a “Proposta Financeira”, que ficarão em poder e sob a guarda da Secretaria de Licitações até a data que for designada para sua abertura. A Sra. Presidente informou que toda documentação ora conhecida estará à disposição dos interessados para fins de vista, durante o expediente de amanhã, dia 12 (doze) do corrente mês, e que o resultado de julgamento da “Documentação”, após aprovado pela </w:t>
      </w:r>
      <w:r>
        <w:rPr>
          <w:color w:val="000000"/>
          <w:sz w:val="24"/>
          <w:lang w:val="pt-PT" w:eastAsia="zxx"/>
        </w:rPr>
        <w:t>Área de Desenvolvimento Integrado e Infraestrutura da Codevasf</w:t>
      </w:r>
      <w:r>
        <w:rPr>
          <w:sz w:val="24"/>
        </w:rPr>
        <w:t xml:space="preserve">, será comunicado às empresas participantes através de fax ou e-mail, divulgados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 e aviso a ser fixado no quadro de avisos constante no 2° andar do Edifício Sede da Codevasf, com a convocação para a abertura das “Propostas Técnicas” das empresas habilitadas. A Sra. Presidente mandou constar em ata, a pedido da Presidente da Comissão Técnica de Julgamento, que na Documentação da empresa FAHMA PLANEJAMENTO E ENGENHARIA LTDA não continha o Termo de Encerramento da Proposta, e que a mesma é composta de 60 páginas. Continuando os trabalhos a Sra. Presidente informou que a documentação apresentada e os comprovantes de consulta </w:t>
      </w:r>
      <w:r>
        <w:rPr>
          <w:i/>
          <w:sz w:val="24"/>
        </w:rPr>
        <w:t>online</w:t>
      </w:r>
      <w:r>
        <w:rPr>
          <w:sz w:val="24"/>
        </w:rPr>
        <w:t xml:space="preserve"> ao SICAF das empresas participantes foram juntados ao processo licitatório. 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Edite Campos e Silva, a digitei e assino. Brasília, 11 de fevereiro de 2014. _______________________</w:t>
      </w:r>
    </w:p>
    <w:p>
      <w:pPr>
        <w:pStyle w:val="Normal"/>
        <w:ind w:left="638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 </w:t>
        <w:tab/>
        <w:t xml:space="preserve">    </w:t>
        <w:tab/>
        <w:t xml:space="preserve">______________________________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>CIBELE ANUNCIAÇÃO RIBEIRO</w:t>
        <w:tab/>
        <w:tab/>
        <w:t xml:space="preserve">             LUCIANA MOTA COELHO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</w:t>
        <w:tab/>
        <w:t xml:space="preserve">     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>______________________________</w:t>
        <w:tab/>
        <w:t>_________________________________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>NELSON LUIZ PUGLIESI</w:t>
        <w:tab/>
        <w:tab/>
        <w:t>EMÍLIO DE SOUZA SANTOS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  <w:lang w:val="pt-PT"/>
        </w:rPr>
        <w:t xml:space="preserve">Membro da Comissão                                        </w:t>
        <w:tab/>
        <w:tab/>
        <w:t xml:space="preserve">Membro da Comissão    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________________________________</w:t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NILA LACERDA BRAGAGNOLI</w:t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ultora</w:t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dice"/>
        <w:rPr>
          <w:lang w:val="pt-PT"/>
        </w:rPr>
      </w:pPr>
      <w:r>
        <w:rPr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lang w:val="pt-PT"/>
        </w:rPr>
        <w:t>Proc. 59500.001842/2013-13//ECS</w:t>
      </w:r>
      <w:r>
        <w:rPr>
          <w:sz w:val="24"/>
        </w:rPr>
        <w:t xml:space="preserve"> </w:t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/>
      </w:pPr>
      <w:r>
        <w:rPr>
          <w:b/>
          <w:bCs/>
          <w:sz w:val="24"/>
          <w:u w:val="single"/>
          <w:lang w:val="es-ES_tradnl"/>
        </w:rPr>
        <w:t>LICITANTES:</w:t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rPr/>
      </w:pPr>
      <w:r>
        <w:rPr>
          <w:sz w:val="24"/>
        </w:rPr>
        <w:t xml:space="preserve">ENGEPLUS ENG. E CONSULTORIA LTDA________________________________ </w:t>
      </w:r>
    </w:p>
    <w:p>
      <w:pPr>
        <w:pStyle w:val="Ndic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dice"/>
        <w:spacing w:lineRule="auto" w:line="480"/>
        <w:rPr/>
      </w:pPr>
      <w:r>
        <w:rPr>
          <w:sz w:val="24"/>
        </w:rPr>
        <w:t>FAHMA PLANEJAMENTO E ENG. LTDA _________________________________</w:t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109/2013 – Ata nº 3182 – Documentação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 FAX:  (61) 2028.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 FAX:  (61) 2028.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dice"/>
      <w:rPr>
        <w:sz w:val="18"/>
        <w:szCs w:val="18"/>
        <w:lang w:val="pt-PT"/>
      </w:rPr>
    </w:pPr>
    <w:r>
      <w:rPr>
        <w:sz w:val="18"/>
        <w:szCs w:val="18"/>
        <w:lang w:val="pt-PT"/>
      </w:rPr>
    </w:r>
  </w:p>
  <w:p>
    <w:pPr>
      <w:pStyle w:val="Footer"/>
      <w:rPr/>
    </w:pPr>
    <w:r>
      <w:rPr>
        <w:lang w:val="fr-FR"/>
      </w:rPr>
      <w:t xml:space="preserve">                       </w:t>
    </w:r>
    <w:r>
      <w:rPr>
        <w:lang w:val="fr-FR"/>
      </w:rPr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5137295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04:00Z</dcterms:created>
  <dc:creator>MODELO</dc:creator>
  <dc:description/>
  <cp:keywords/>
  <dc:language>en-US</dc:language>
  <cp:lastModifiedBy>Edite Campos Silva</cp:lastModifiedBy>
  <cp:lastPrinted>2014-02-11T15:18:00Z</cp:lastPrinted>
  <dcterms:modified xsi:type="dcterms:W3CDTF">2014-02-11T17:29:00Z</dcterms:modified>
  <cp:revision>22</cp:revision>
  <dc:subject/>
  <dc:title>OFICIO: Nº 67</dc:title>
</cp:coreProperties>
</file>